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Юлия Кузьмин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44"/>
          <w:szCs w:val="44"/>
        </w:rPr>
      </w:pPr>
      <w:r>
        <w:rPr>
          <w:b/>
          <w:sz w:val="44"/>
          <w:szCs w:val="44"/>
        </w:rPr>
        <w:t>Изначально Вышестоящий Аватар</w:t>
      </w:r>
    </w:p>
    <w:p>
      <w:pPr>
        <w:pStyle w:val="NoSpacing"/>
        <w:ind w:hanging="0"/>
        <w:jc w:val="center"/>
        <w:rPr>
          <w:b/>
          <w:b/>
          <w:sz w:val="44"/>
          <w:szCs w:val="44"/>
        </w:rPr>
      </w:pPr>
      <w:r>
        <w:rPr>
          <w:b/>
          <w:sz w:val="44"/>
          <w:szCs w:val="44"/>
        </w:rPr>
        <w:t>Изначально Вышестоящего Отца</w:t>
      </w:r>
    </w:p>
    <w:p>
      <w:pPr>
        <w:pStyle w:val="NoSpacing"/>
        <w:ind w:hanging="0"/>
        <w:jc w:val="center"/>
        <w:rPr>
          <w:b/>
          <w:b/>
          <w:sz w:val="44"/>
          <w:szCs w:val="44"/>
          <w:u w:val="single"/>
        </w:rPr>
      </w:pPr>
      <w:r>
        <w:rPr>
          <w:b/>
          <w:sz w:val="44"/>
          <w:szCs w:val="44"/>
          <w:u w:val="single"/>
        </w:rPr>
      </w:r>
    </w:p>
    <w:p>
      <w:pPr>
        <w:pStyle w:val="NoSpacing"/>
        <w:ind w:hanging="0"/>
        <w:jc w:val="center"/>
        <w:rPr>
          <w:b/>
          <w:b/>
          <w:sz w:val="44"/>
          <w:szCs w:val="24"/>
          <w:u w:val="single"/>
        </w:rPr>
      </w:pPr>
      <w:r>
        <w:rPr>
          <w:b/>
          <w:sz w:val="44"/>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40"/>
          <w:szCs w:val="40"/>
        </w:rPr>
      </w:pPr>
      <w:r>
        <w:rPr>
          <w:i/>
          <w:sz w:val="40"/>
          <w:szCs w:val="40"/>
        </w:rPr>
        <w:t>63 Метагалактические Философские Чтения Синтеза</w:t>
      </w:r>
    </w:p>
    <w:p>
      <w:pPr>
        <w:pStyle w:val="NoSpacing"/>
        <w:suppressAutoHyphens w:val="true"/>
        <w:ind w:hanging="0"/>
        <w:jc w:val="center"/>
        <w:rPr>
          <w:i/>
          <w:i/>
          <w:sz w:val="40"/>
          <w:szCs w:val="40"/>
        </w:rPr>
      </w:pPr>
      <w:r>
        <w:rPr>
          <w:i/>
          <w:sz w:val="40"/>
          <w:szCs w:val="40"/>
        </w:rPr>
        <w:t>Изначально Вышестоящего Отца</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color w:val="FF0000"/>
          <w:sz w:val="40"/>
          <w:szCs w:val="40"/>
        </w:rPr>
      </w:pPr>
      <w:r>
        <w:rPr>
          <w:b/>
          <w:color w:val="FF0000"/>
          <w:sz w:val="40"/>
          <w:szCs w:val="40"/>
        </w:rPr>
        <w:t>ПРАКТИКИ</w:t>
      </w:r>
    </w:p>
    <w:p>
      <w:pPr>
        <w:pStyle w:val="NoSpacing"/>
        <w:ind w:hanging="0"/>
        <w:jc w:val="center"/>
        <w:rPr>
          <w:b/>
          <w:b/>
          <w:color w:val="FF0000"/>
          <w:sz w:val="40"/>
          <w:szCs w:val="24"/>
          <w:u w:val="single"/>
        </w:rPr>
      </w:pPr>
      <w:r>
        <w:rPr>
          <w:b/>
          <w:color w:val="FF0000"/>
          <w:sz w:val="40"/>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u w:val="single"/>
        </w:rPr>
      </w:pPr>
      <w:r>
        <w:rPr>
          <w:sz w:val="28"/>
          <w:szCs w:val="28"/>
          <w:u w:val="single"/>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pPr>
      <w:r>
        <w:rPr>
          <w:sz w:val="28"/>
          <w:szCs w:val="28"/>
        </w:rPr>
        <w:t>23–24 декабря 2017 года</w:t>
      </w:r>
    </w:p>
    <w:p>
      <w:pPr>
        <w:pStyle w:val="NoSpacing"/>
        <w:ind w:hanging="0"/>
        <w:jc w:val="center"/>
        <w:rPr>
          <w:sz w:val="28"/>
          <w:szCs w:val="24"/>
          <w:u w:val="single"/>
        </w:rPr>
      </w:pPr>
      <w:r>
        <w:rPr>
          <w:sz w:val="28"/>
          <w:szCs w:val="24"/>
          <w:u w:val="single"/>
        </w:rPr>
      </w:r>
    </w:p>
    <w:p>
      <w:pPr>
        <w:pStyle w:val="NoSpacing"/>
        <w:ind w:hanging="0"/>
        <w:jc w:val="center"/>
        <w:rPr>
          <w:sz w:val="28"/>
          <w:szCs w:val="28"/>
        </w:rPr>
      </w:pPr>
      <w:r>
        <w:rPr>
          <w:sz w:val="28"/>
          <w:szCs w:val="28"/>
        </w:rPr>
        <w:t>ИВДИВО 4030 Изначально Вышестоящей Реальности Новосибирск</w:t>
      </w:r>
      <w:r>
        <w:br w:type="page"/>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1, часть 1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w:t>
      </w:r>
      <w:r>
        <w:rPr>
          <w:rFonts w:cs="Times New Roman" w:ascii="Times New Roman" w:hAnsi="Times New Roman"/>
          <w:b/>
          <w:color w:val="FF0000"/>
          <w:sz w:val="24"/>
          <w:szCs w:val="24"/>
          <w:lang w:eastAsia="ru-RU"/>
        </w:rPr>
        <w:t>01:12:01 – 01:34:52</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тяжание прямого 63-го Синтеза Изначально Вышестоящего Отц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тяжание Аватарскости явления Высокого Слога Изначально Вышестоящего</w:t>
      </w:r>
      <w:r>
        <w:rPr>
          <w:rFonts w:cs="Times New Roman" w:ascii="Times New Roman" w:hAnsi="Times New Roman"/>
          <w:b/>
          <w:i/>
          <w:sz w:val="24"/>
          <w:szCs w:val="24"/>
        </w:rPr>
        <w:t xml:space="preserve"> </w:t>
      </w:r>
      <w:r>
        <w:rPr>
          <w:rFonts w:cs="Times New Roman" w:ascii="Times New Roman" w:hAnsi="Times New Roman"/>
          <w:b/>
          <w:sz w:val="24"/>
          <w:szCs w:val="24"/>
        </w:rPr>
        <w:t>Отца как фиксацию поручения Подразделению ИВДИВО 4030-й Изначально Вышестоящей</w:t>
      </w:r>
      <w:r>
        <w:rPr>
          <w:rFonts w:cs="Times New Roman" w:ascii="Times New Roman" w:hAnsi="Times New Roman"/>
          <w:b/>
          <w:i/>
          <w:sz w:val="24"/>
          <w:szCs w:val="24"/>
        </w:rPr>
        <w:t xml:space="preserve"> </w:t>
      </w:r>
      <w:r>
        <w:rPr>
          <w:rFonts w:cs="Times New Roman" w:ascii="Times New Roman" w:hAnsi="Times New Roman"/>
          <w:b/>
          <w:sz w:val="24"/>
          <w:szCs w:val="24"/>
        </w:rPr>
        <w:t xml:space="preserve">Реальности. Стяжание Пути Аватара Синтеза Мудрости Изначально Вышестоящего Отца </w:t>
      </w:r>
    </w:p>
    <w:p>
      <w:pPr>
        <w:pStyle w:val="Normal"/>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Возжигаемся. Возжигаемся всем Синтезом в каждом из нас физически. Возжигаемся всем накопленным огнём. Возжигаемся всей концентрацией Духа каждого из нас. Возжигаемся зарядом Духа каждого из нас. Возжигаемся Духом наших Частей.</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проникаясь, мы синтезируемся с Изначально Вышестоящими Аватарами Синтеза Кут Хуми Фаинь.</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Ипостасей Синтеза ИВДИВО 4032-х Изначально Вышестоящий Реальностный. Развёртываемся пред Изначально Вышестоящими Аватарами Синтеза Кут Хуми Фаинь в форме Ипостаси 63-го Синтеза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Зафиксируйтесь на свою форму. Она может нести собою праздничное выражение в преддверии Новогодних торжеств Отца, в преддверии Новогодних стяжаний. И в условиях праздничности данного Синтеза форма может являть праздничный аспект. Проживайте. Попробуйте зафиксировать, как-то отметить для себя какие-то элементы формы. Возможно, они для вас покажутся интересными и передадут специфику вашего внутреннего состояния (пауз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проникаясь, мы синтезируемся с Изначально Вышестоящими Аватарами Синтеза Кут Хуми Фаинь. Стяжаем и возжигаемся Синтезом Синтеза Изначально Вышестоящего Отца и стяжаем каждому из нас прямой 63-й Синтез Изначально Вышестоящего Отц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просим Изначально Вышестоящих Аватаров Синтеза Кут Хуми Фаинь включить каждого из нас в обучение Аватарскости явления Синтеза Изначально Вышестоящего Отца с развёртыванием специфики служения каждого из нас и синтеза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w:t>
      </w:r>
      <w:r>
        <w:rPr>
          <w:rFonts w:cs="Times New Roman" w:ascii="Times New Roman" w:hAnsi="Times New Roman"/>
          <w:b/>
          <w:i/>
          <w:sz w:val="24"/>
          <w:szCs w:val="24"/>
        </w:rPr>
        <w:t>просим Изначально Вышестоящих Аватаров Синтеза Кут Хуми Фаинь направить условия на фиксацию поручения Подразделению ИВДИВО 4030-й Изначально Вышестоящей Реальности на развёртывание, реализацию, явление физически каждым и в целом командой проекта Высокого Слога Изначально Вышестоящего Отца Синтезом Мудрости Изначально Вышестоящего Человека Изначально Вышестоящего Отца</w:t>
      </w:r>
      <w:r>
        <w:rPr>
          <w:rFonts w:cs="Times New Roman" w:ascii="Times New Roman" w:hAnsi="Times New Roman"/>
          <w:i/>
          <w:sz w:val="24"/>
          <w:szCs w:val="24"/>
        </w:rPr>
        <w:t xml:space="preserve"> каждым из нас и синтезом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заполняемся условиями, которые направляют нам Аватары Синтеза Кут Хуми Фаинь. </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рез эти условия происходит запись этого поручения в ИВДИВО. Ну, оно уже там есть, это поручение, эта запись уже там зафиксирована, но теперь происходит физическая запись, то есть, офизичивание этого условия в каждом (пауз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Изначально Вышестоящим Отцом.</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Переходим в зал Изначально Вышестоящего Отца 4097-ми Изначально Вышестоящий Реальностный. Развёртываемся пред Изначально Вышестоящим Отцом в форме Ипостаси 63-го Синтеза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синтезируемся с Хум Изначально Вышестоящего Отца, стяжаем каждому из нас прямой 63-й Синтез Изначально Вышестоящего Отца. Заполняемся им.</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тяжаем каждому из нас </w:t>
      </w:r>
      <w:r>
        <w:rPr>
          <w:rFonts w:cs="Times New Roman" w:ascii="Times New Roman" w:hAnsi="Times New Roman"/>
          <w:b/>
          <w:i/>
          <w:sz w:val="24"/>
          <w:szCs w:val="24"/>
        </w:rPr>
        <w:t>Аватарскость явления Высокого Слога Изначально Вышестоящего Отца Синтезом Мудрости Изначально Вышестоящего Человека Изначально Вышестоящего Отца</w:t>
      </w:r>
      <w:r>
        <w:rPr>
          <w:rFonts w:cs="Times New Roman" w:ascii="Times New Roman" w:hAnsi="Times New Roman"/>
          <w:i/>
          <w:sz w:val="24"/>
          <w:szCs w:val="24"/>
        </w:rPr>
        <w:t xml:space="preserve"> каждому из нас, в синтезе нас, нами, </w:t>
      </w:r>
      <w:r>
        <w:rPr>
          <w:rFonts w:cs="Times New Roman" w:ascii="Times New Roman" w:hAnsi="Times New Roman"/>
          <w:b/>
          <w:i/>
          <w:sz w:val="24"/>
          <w:szCs w:val="24"/>
        </w:rPr>
        <w:t>с перспективой взрастания Аристократизма Синтеза Изначально Вышестоящего Отца</w:t>
      </w:r>
      <w:r>
        <w:rPr>
          <w:rFonts w:cs="Times New Roman" w:ascii="Times New Roman" w:hAnsi="Times New Roman"/>
          <w:i/>
          <w:sz w:val="24"/>
          <w:szCs w:val="24"/>
        </w:rPr>
        <w:t xml:space="preserve"> явлением каждым из нас, синтезом нас и в целом всей командой, с развёртыванием оных условий Изначально Вышестоящего Отца по всей Планете, с соответствующим обучением человечества данному выражению</w:t>
      </w:r>
      <w:r>
        <w:rPr>
          <w:rFonts w:cs="Times New Roman" w:ascii="Times New Roman" w:hAnsi="Times New Roman"/>
          <w:sz w:val="24"/>
          <w:szCs w:val="24"/>
        </w:rPr>
        <w:t>.</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живаем – Изначально Вышестоящий Отец фиксирует каждому на это Волю. И мы заполняемся не только Синтезом Отца, но и Волей, записанной в этот Синтез, и этой Волей проникаемся. Проникаясь, эту Волю офизичиваем собою на Планете, офизичиваем эту Волю в ИВДИВО и проживаем эту Волю в теле.</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дновременно с этим Изначально Вышестоящий Отец через фиксацию этого сразу же включает в нас обучение, условия обучения этому выражению, этому процессу, этому новому явлению.</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живайте. Проживайте вот это благоволение Изначально Вышестоящего Отца на ту Аватарскость, которой мы сейчас звучим в зале. Вот сейчас очень ярко можно прожить в теле звучание Воли Отца и через звучание Воли Отца прожить – очень тонко, но можно – состояние Аватарскости. Пока не Аватара, а именно Аватарскости (длительная пауз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 Отцом, заполняемся Синтезом Изначально Вышестоящего Отца и стяжаем </w:t>
      </w:r>
      <w:r>
        <w:rPr>
          <w:rFonts w:cs="Times New Roman" w:ascii="Times New Roman" w:hAnsi="Times New Roman"/>
          <w:b/>
          <w:i/>
          <w:sz w:val="24"/>
          <w:szCs w:val="24"/>
        </w:rPr>
        <w:t>Путь Аватара Синтеза Мудрости Изначально Вышестоящего Отца</w:t>
      </w:r>
      <w:r>
        <w:rPr>
          <w:rFonts w:cs="Times New Roman" w:ascii="Times New Roman" w:hAnsi="Times New Roman"/>
          <w:i/>
          <w:sz w:val="24"/>
          <w:szCs w:val="24"/>
        </w:rPr>
        <w:t xml:space="preserve"> каждому из нас.</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проживаем развёртывание данного Пути, как Волю Отца некой линией под ногами. Можете стопами, прямо, почувствовать, как этот Путь развёртывается перед вами. И буквально впитайте этот Путь, можете даже сделать на нём несколько шагов – просто почувствовать себя цельно с этим Путём или просто впитайте через ноги в тело (длительная пауз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утём Аватара Синтеза Мудрости Изначально Вышестоящего Отца в каждом из нас, мы просим Изначально Вышестоящего Отца завершить в каждом из нас действие старых, устаревших Законов Духа или Законов Воли, действующих в нас по настоящий момент. И просим у Отца их завершить, закрыть, загасить, преобразить, аннигилировать, включив окончательно в каждом из нас Законы Духа, Законы Воли новые явлением Изначально Вышестоящего Отца.</w:t>
      </w:r>
    </w:p>
    <w:p>
      <w:pPr>
        <w:pStyle w:val="Normal"/>
        <w:tabs>
          <w:tab w:val="clear" w:pos="708"/>
          <w:tab w:val="left" w:pos="3402" w:leader="none"/>
          <w:tab w:val="left" w:pos="836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живайте, как идёт фиксация новых законов Духа и Законов Воли Изначально Вышестоящего Отца в каждом из нас, а всё устаревшее мы отдаём на благо восходящих эволюций. Процесс также может идти через ноги – выход этих старых законов может идти через ноги. Можете проживать (пауза).</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заполняемся им, проникаясь Аватарскостью того нового, что каждому из нас зафиксировал Отец (пауза).</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w:t>
      </w:r>
    </w:p>
    <w:p>
      <w:pPr>
        <w:pStyle w:val="Normal"/>
        <w:spacing w:lineRule="auto" w:line="240" w:before="0" w:after="0"/>
        <w:ind w:firstLine="709"/>
        <w:jc w:val="both"/>
        <w:rPr/>
      </w:pPr>
      <w:r>
        <w:rPr>
          <w:rFonts w:cs="Times New Roman" w:ascii="Times New Roman" w:hAnsi="Times New Roman"/>
          <w:i/>
          <w:sz w:val="24"/>
          <w:szCs w:val="24"/>
        </w:rPr>
        <w:t>В физическом теле развёртываем Путь Аватара Синтезом Мудрости Изначально Вышестоящего Отца физически собою с фиксацией Высокого Слога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i/>
          <w:sz w:val="24"/>
          <w:szCs w:val="24"/>
        </w:rPr>
        <w:t>И мы эманируем всё стяжённое и возожжённое в 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Подразделение ИВДИВО 4030-й Изначально Вышестоящей Реальности Новосибирск с филиалами.</w:t>
      </w:r>
    </w:p>
    <w:p>
      <w:pPr>
        <w:pStyle w:val="Normal"/>
        <w:spacing w:lineRule="auto" w:line="240" w:before="0" w:after="0"/>
        <w:ind w:firstLine="709"/>
        <w:jc w:val="both"/>
        <w:rPr/>
      </w:pPr>
      <w:r>
        <w:rPr>
          <w:rFonts w:cs="Times New Roman" w:ascii="Times New Roman" w:hAnsi="Times New Roman"/>
          <w:i/>
          <w:sz w:val="24"/>
          <w:szCs w:val="24"/>
        </w:rPr>
        <w:t>И эманируем в ИВДИВО каждого из нас. 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w:t>
      </w:r>
      <w:r>
        <w:rPr>
          <w:rFonts w:cs="Times New Roman" w:ascii="Times New Roman" w:hAnsi="Times New Roman"/>
          <w:b/>
          <w:color w:val="FF0000"/>
          <w:sz w:val="24"/>
          <w:szCs w:val="24"/>
          <w:lang w:eastAsia="ru-RU"/>
        </w:rPr>
        <w:t>02:51:09 – 03:18:38</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ктика 2 </w:t>
      </w:r>
    </w:p>
    <w:p>
      <w:pPr>
        <w:pStyle w:val="Normal"/>
        <w:jc w:val="center"/>
        <w:rPr/>
      </w:pPr>
      <w:r>
        <w:rPr>
          <w:rFonts w:cs="Times New Roman" w:ascii="Times New Roman" w:hAnsi="Times New Roman"/>
          <w:b/>
          <w:sz w:val="24"/>
          <w:szCs w:val="24"/>
        </w:rPr>
        <w:t xml:space="preserve">Стяжание Подвига Изначально Вышестоящего Отца. Аннигиляция всех камней преткновения Духа всех воплощений. Стяжание индивидуального Подвига Духа Синтезом Изначально Вышестоящего Отца  </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i/>
          <w:color w:val="000000"/>
          <w:sz w:val="24"/>
          <w:szCs w:val="24"/>
          <w:lang w:eastAsia="ru-RU"/>
        </w:rPr>
        <w:t xml:space="preserve">Возжигаемся всем синтезом каждого из нас физически. Возжигаемся Путём Аватара Синтеза Мудрости Изначально Вышестоящего Отца. Возжигаемся Огнём предыдущей практики. </w:t>
      </w:r>
    </w:p>
    <w:p>
      <w:pPr>
        <w:pStyle w:val="Normal"/>
        <w:spacing w:lineRule="auto" w:line="240" w:before="0" w:after="0"/>
        <w:ind w:firstLine="708"/>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емся с Изначально Вышестоящими Аватарами Синтеза Кут Хуми Фаинь. И переходим в зал Ипостаси Синтеза ИВДИВО 4032-изначально Вышестоящий Реальностный, явленно развёртываясь пред Изначально Вышестоящими Аватарами Синтеза Кут Хуми Фаинь в форме Ипостаси 63 Синтеза.</w:t>
      </w:r>
    </w:p>
    <w:p>
      <w:pPr>
        <w:pStyle w:val="Normal"/>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проникаясь, мы синтезируемся с Изначально Вышестоящими Аватарами Синтеза Кут Хуми Фаинь. Стяжаем и возжигаемся Синтезом Синтеза Изначально Вышестоящего Отца, и просим направить условия каждому из нас для стяжания, вхождения и развёртывания в каждом из нас Подвига Изначально Вышестоящего Отца с преображением камней преткновения Духа всех воплощений, жизней, путей, эпох и реализаций кажд</w:t>
      </w:r>
      <w:r>
        <w:rPr>
          <w:rFonts w:cs="Times New Roman" w:ascii="Times New Roman" w:hAnsi="Times New Roman"/>
          <w:i/>
          <w:color w:val="000000"/>
          <w:sz w:val="24"/>
          <w:szCs w:val="24"/>
          <w:shd w:fill="FFFFFF" w:val="clear"/>
          <w:lang w:eastAsia="ru-RU"/>
        </w:rPr>
        <w:t xml:space="preserve">ым </w:t>
      </w:r>
      <w:r>
        <w:rPr>
          <w:rFonts w:cs="Times New Roman" w:ascii="Times New Roman" w:hAnsi="Times New Roman"/>
          <w:i/>
          <w:color w:val="000000"/>
          <w:sz w:val="24"/>
          <w:szCs w:val="24"/>
          <w:lang w:eastAsia="ru-RU"/>
        </w:rPr>
        <w:t>из нас.</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проникаясь, мы заполняемся условиями, которые направляют нам Аватары Синтеза Кут Хуми Фаинь. Проживите некое благоволение Аватаров на это действие как некую благодать, то есть благое воление - Воля благая направляется нам на данное исполнение. Почувствуйте её внутренне и попробуйте ей как-то вдохновиться, открыться на неё. Вот откройтесь на то благоволение, которое вам направляют Аватары Синтеза Кут Хуми Фаинь, откройтесь на то благоволение, которое развёртывается из ИВДИВО каждому (пауза). </w:t>
      </w:r>
    </w:p>
    <w:p>
      <w:pPr>
        <w:pStyle w:val="Normal"/>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проникаясь, мы синтезируемся с Изначально Вышестоящим Отцом, и переходим в зал Изначально В</w:t>
      </w:r>
      <w:r>
        <w:rPr>
          <w:rFonts w:cs="Times New Roman" w:ascii="Times New Roman" w:hAnsi="Times New Roman"/>
          <w:i/>
          <w:sz w:val="24"/>
          <w:szCs w:val="24"/>
        </w:rPr>
        <w:t>ышестоящего Отца 4097-ми Изначально Вышестоящий Реальностный. Развёртываемся пред Изначально Вышестоящим Отцом в форме Ипостаси 63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просим </w:t>
      </w:r>
      <w:r>
        <w:rPr>
          <w:rFonts w:cs="Times New Roman" w:ascii="Times New Roman" w:hAnsi="Times New Roman"/>
          <w:b/>
          <w:i/>
          <w:sz w:val="24"/>
          <w:szCs w:val="24"/>
        </w:rPr>
        <w:t>преобразить каждого из нас и синтез нас Подвигом Духа Волей Изначально Вышестоящего Отца с преображением всех камней преткновения Духа каждого из нас этим в веках</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И, проникаясь, мы вспыхиваем 4096-рицей Частей каждого из нас в зале Отца. Возжигаем все Части свои, возжигаем Системы, Аппараты и Частности, возжигаем все Синтезтела, возжигаем все Посвящения, Статусы, всю нашу подготовку, возжигаем все наши поручения, звания, возжигаем весь наш иерархический арсенал, можно так сказать. Возжигаем всю нашу подготовку, всю нашу компетентность. И всё развёртываем в зале Отца (пау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Хум Изначально Вышестоящего Отца и стяжаем </w:t>
      </w:r>
      <w:r>
        <w:rPr>
          <w:rFonts w:cs="Times New Roman" w:ascii="Times New Roman" w:hAnsi="Times New Roman"/>
          <w:b/>
          <w:i/>
          <w:sz w:val="24"/>
          <w:szCs w:val="24"/>
        </w:rPr>
        <w:t>Подвиг Изначально Вышестоящего Отца</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как высокую степень концентрации Синтеза и Подвиг как состояние Синтеза, как степень Синтеза Отца</w:t>
      </w:r>
      <w:r>
        <w:rPr>
          <w:rFonts w:cs="Times New Roman" w:ascii="Times New Roman" w:hAnsi="Times New Roman"/>
          <w:i/>
          <w:sz w:val="24"/>
          <w:szCs w:val="24"/>
        </w:rPr>
        <w:t>, развёртывается в каждом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сим </w:t>
      </w:r>
      <w:r>
        <w:rPr>
          <w:rFonts w:cs="Times New Roman" w:ascii="Times New Roman" w:hAnsi="Times New Roman"/>
          <w:b/>
          <w:i/>
          <w:sz w:val="24"/>
          <w:szCs w:val="24"/>
        </w:rPr>
        <w:t>Подвигом Изначально Вышестоящего Отца преобразить все камни преткновения Духа каждого из нас во всех выражениях нашей подготовки</w:t>
      </w:r>
      <w:r>
        <w:rPr>
          <w:rFonts w:cs="Times New Roman" w:ascii="Times New Roman" w:hAnsi="Times New Roman"/>
          <w:i/>
          <w:sz w:val="24"/>
          <w:szCs w:val="24"/>
        </w:rPr>
        <w:t>, во всех видах наших компетенций, во всём развёрнутом в зале Отца, раз и навсегда завершив, аннигилировав, преобразив и отдавая их на благо восходящих эволюций, завершая их в веках.</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просто </w:t>
      </w:r>
      <w:r>
        <w:rPr>
          <w:rFonts w:cs="Times New Roman" w:ascii="Times New Roman" w:hAnsi="Times New Roman"/>
          <w:b/>
          <w:i/>
          <w:sz w:val="24"/>
          <w:szCs w:val="24"/>
        </w:rPr>
        <w:t>заполняемся Подвигом Изначально Вышестоящего Отца</w:t>
      </w:r>
      <w:r>
        <w:rPr>
          <w:rFonts w:cs="Times New Roman" w:ascii="Times New Roman" w:hAnsi="Times New Roman"/>
          <w:i/>
          <w:sz w:val="24"/>
          <w:szCs w:val="24"/>
        </w:rPr>
        <w:t>. Представьте, что это Синтез Отца, но в определённой специфике. Можете эту специфику почувствовать. Заполняйтесь просто, не думайте, где эти камни, где они находятся, как их выковырять. Не нужно об этом думат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Просто впитывайте Подвиг Отца, очень глубоко впитывайте, заполняйте каждую клеточку, каждое ядрышко, заполняйте каждую, каждую, каждую Часть, каждую Систему, Аппарат, Частность – всё внутри заполняйте. Весь внутренний мир заполняйте Подвигом Отц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 этой высокой степени заполненности камни преткновения растворяются. Растворятся, поднимутся, аннигируются, трансвизируются. Не думайте о том, как это, – действует в данном случае Отец, помогает каждому. Доверьтесь Отцу (пау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Глубже синтезируемся с Изначально Вышестоящим Отцом Подвигом каждого из нас. И проникаемся, открываемся, продолжая заполняться Подвигом Изначально Вышестоящего Отца (пау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Проникаясь, мы синтезируемся с Изначально Вышестоящим Отцом, и стяжаем каждому из нас </w:t>
      </w:r>
      <w:r>
        <w:rPr>
          <w:rFonts w:cs="Times New Roman" w:ascii="Times New Roman" w:hAnsi="Times New Roman"/>
          <w:b/>
          <w:i/>
          <w:sz w:val="24"/>
          <w:szCs w:val="24"/>
        </w:rPr>
        <w:t>индивидуальный Подвиг Духа Синтезом Изначально Вышестоящего Отца</w:t>
      </w:r>
      <w:r>
        <w:rPr>
          <w:rFonts w:cs="Times New Roman" w:ascii="Times New Roman" w:hAnsi="Times New Roman"/>
          <w:i/>
          <w:sz w:val="24"/>
          <w:szCs w:val="24"/>
        </w:rPr>
        <w:t xml:space="preserve">. И теперь Отец вам направляет индивидуальное условие Духа как некую специфику вашего личного, вашего индивидуального Подвига. Попробуйте его прожить. Возможно, развернётся также как некий текст внутри вас, как некое условие, может быть даже как некая картина, какая-то оформленность. Проживайте (пауз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мы синтезируемся с Хум Изначально Вышестоящего Отца, и просим каждого из нас обучить Подвигу Синтезом Изначально Вышестоящего Отца в разных реалиях нашего служения, жизни, бытия и реализации каждого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попробуйте впитать от Отца некое обучение или ту эманацию Подвига и умения быть в Подвиге, которую сейчас Отец эманирует каждому. Впитайте как опыт Отца. </w:t>
      </w:r>
    </w:p>
    <w:p>
      <w:pPr>
        <w:pStyle w:val="Normal"/>
        <w:spacing w:lineRule="auto" w:line="240" w:before="0" w:after="0"/>
        <w:ind w:firstLine="708"/>
        <w:jc w:val="both"/>
        <w:rPr/>
      </w:pPr>
      <w:r>
        <w:rPr>
          <w:rFonts w:cs="Times New Roman" w:ascii="Times New Roman" w:hAnsi="Times New Roman"/>
          <w:i/>
          <w:sz w:val="24"/>
          <w:szCs w:val="24"/>
        </w:rPr>
        <w:t>И вот из зала Отца, стоим в зале Отца, но прямо по физическому телу развёртываем одновременно (пауза). И расширяем внутренний мир каждого из нас на масштаб того Подвига, который нам фиксирует Отец, преодолевая этим камни преткновения наших ограничений и нашего восприятия (пау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В физическом теле развёртываем Подвиг Изначально Вышестоящего Отца каждым из нас. Проживите свободу физического тела в этом Подвиге (пау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30 Изначально Вышестоящей Реальности Новосибирск с филиала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каждого из нас, развёртывая условия Подвига Изначально Вышестоящего Отца в сфере ИВДИВО каждого и преображая её этим (пау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и преображаясь всем стяжённым и возожжённым, выходим из практики. Аминь.</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rPr/>
      </w:pPr>
      <w:r>
        <w:rPr>
          <w:rFonts w:cs="Times New Roman" w:ascii="Times New Roman" w:hAnsi="Times New Roman"/>
          <w:b/>
          <w:color w:val="FF0000"/>
          <w:sz w:val="24"/>
          <w:szCs w:val="24"/>
        </w:rPr>
        <w:t>День 1, часть 2</w:t>
      </w:r>
    </w:p>
    <w:p>
      <w:pPr>
        <w:pStyle w:val="Normal"/>
        <w:spacing w:before="0" w:after="0"/>
        <w:rPr/>
      </w:pPr>
      <w:r>
        <w:rPr>
          <w:rFonts w:cs="Times New Roman" w:ascii="Times New Roman" w:hAnsi="Times New Roman"/>
          <w:b/>
          <w:color w:val="FF0000"/>
          <w:sz w:val="24"/>
          <w:szCs w:val="24"/>
        </w:rPr>
        <w:t>Время 01:06:02 – 01:27:06</w:t>
      </w:r>
    </w:p>
    <w:p>
      <w:pPr>
        <w:pStyle w:val="Normal"/>
        <w:jc w:val="center"/>
        <w:rPr/>
      </w:pPr>
      <w:r>
        <w:rPr>
          <w:rFonts w:cs="Times New Roman" w:ascii="Times New Roman" w:hAnsi="Times New Roman"/>
          <w:b/>
          <w:sz w:val="28"/>
          <w:szCs w:val="28"/>
        </w:rPr>
        <w:t>Практик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ёртывание Личного Подвига трудом внутреннего мира каждо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ючом к Подвигу Изначально Вышестоящего Отц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eastAsia="Calibri" w:cs="Calibri"/>
          <w:sz w:val="32"/>
          <w:szCs w:val="32"/>
        </w:rPr>
        <w:t xml:space="preserve">      </w:t>
      </w:r>
      <w:r>
        <w:rPr>
          <w:sz w:val="32"/>
          <w:szCs w:val="32"/>
        </w:rPr>
        <w:tab/>
      </w:r>
      <w:r>
        <w:rPr>
          <w:rFonts w:cs="Times New Roman" w:ascii="Times New Roman" w:hAnsi="Times New Roman"/>
          <w:i/>
          <w:sz w:val="24"/>
          <w:szCs w:val="24"/>
        </w:rPr>
        <w:t xml:space="preserve">Возжигаемся. Возжигаемся всем синтезом в каждом из нас физически. Возжигаемся Подвигом Изначально Вышестоящего Отца физически собою, возжигаемся самой высокой степенью нашей подготовки, возжигаемся самой высокой степенью нашей компетентности, возжигаемся самой высокой степенью нашего человеческого развития, возжигаемся самой высокой степенью подготовки внутреннего мира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Изначально Вышестоящими Аватарами Синтеза Кут Хуми Фаинь и переходим в зал Ипостасей Синтеза Изначально Вышестоящего Дома Изначально Вышестоящего Отца 4032-х Изначально Вышестояще Реальностны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форме Ипостаси 63-го Синтеза, являя собою праздничность данного момента. Мы синтезируемся с Изначально Вышестоящими Аватарами Синтеза Кут Хуми Фаинь, стяжаем и возжигаемся Синтезом Синтеза Изначально Вышестоящего Отца и просим направить Условия, Синтез и Огонь каждому из нас на развёртывание Личного Подвига трудом внутреннего мира каждого из нас в Изначально Вышестоящем Доме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онастраиваемся  этим огнём со Сферой ИВДИВО. Ну, не только со Сферой, а в целом, сонастраиваемся в синтезе с Аватарами Синтеза Кут Хуми Фаинь, мы сонастраиваемся Сферой ИВДИВО каждого из нас, ну, или точнее, синтезируемся Сферой ИВДИВО каждого из нас со Сферой Изначально Вышестоящего Дом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сширяем условия Сферы ИВДИВО каждого, возжигаем условия Подвига каждого из нас на масштаб Изначально Вышестоящего Дома Изначально Вышестоящего Отца, чтобы Личный Подвиг каждого из нас был минимум в масштабе ИВДИВ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живайте глубину данного момента, проживайте масштаб тех Условий, в которых нас Аватары Синтеза Кут Хуми Фаинь поддерживают и помогают нам в этом состояться (длительная пау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Фаинь, и в синтезе с Аватарами Синтеза Кут Хуми Фаинь в Магнитном Огне Аватаров, мы переходим в зал Изначально Вышестоящего Отца 4097-й Изначально Вышестоящей Реальности. Явленно развёртываемся пред Изначально Вышестоящим Отцом в форме Ипостаси 63-го Синтеза Изначально Вышестоящего Отца, синтезируемся с Хум Изначально Вышестоящего Отца, стяжаем и возжигаемся Синтезом Изначально Вышестоящего Отца, проживая, проникаясь и вдохновляясь праздничностью и торжественностью данного момент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живайте, Аватары Синтеза Кут Хуми и Фаинь стоят по обе стороны Отца, справа от нас – слева от Отца Аватаресса Фаинь; слева от нас, справа от Отца – Аватар Кут Хуми. И мы стоим, ну, такой полукруг, почти шеренга. Ну, такой полукруг чуть-чуть закруглённый. Мы стоим в разных мерностях, поэтому друг друга там можем не проживать. Никак мы там не пересекаем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тяжаем и возжигаемся Синтезом Изначально Вышестоящего Отца и Хум в Хум </w:t>
      </w:r>
      <w:r>
        <w:rPr>
          <w:rFonts w:cs="Times New Roman" w:ascii="Times New Roman" w:hAnsi="Times New Roman"/>
          <w:b/>
          <w:i/>
          <w:sz w:val="24"/>
          <w:szCs w:val="24"/>
        </w:rPr>
        <w:t>проникаемся Синтезом Отца, проникаемся максимально Синтезом Отца, проникаясь тем Подвигом Синтеза, который Отец нам направляет. Сейчас от Отца эманирует вот этот Подвиг труда внутреннего мира, который Он свершил собою в веках. Проживайте эту атмосферу, проживайте эту мощь,  эту среду, и впитывайте её собою. Вот таким образом нам Отец помогает в этот Подвиг войти и устояться в нём, состояться в нём. И пред каждым материализуется на уровне Хум примерно, некий Дар Отца в помощь вам в Подвиге</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Отец говорит о том, что это, ну, я не знаю, там – инструмент, или этот предмет, или вот этот материализованный Синтез, почему-то вам поможет эти 16 дней быть в Подвиге Отца. Не пытайтесь проанализировать что это, не пытайтесь как-то оценить, не нужно думать. Просто посмотрите, попроживайте, можете определить, что это за предмет, как он выглядит, что это за форма – это оформленный Синтез Отца. Но видимо для вашего внутреннего мира, с учётом специфики вашей подготовки именно такая форма Синтеза вам будет помогать взрастать Подвигом все 16 дней, начиная с  сегодняшнего. Смотрите, глубже сонастраивайтесь с Отцом. Чем глубже будете синтезироваться с Хум Отца, тем вам будет чётче видно то, что пред вами развёрнуто. Пока что рассматриваем. Можете спрашивать у Аватаров Синтеза Кут Хуми Фаинь, как этим применяться, для чего вам это нужно. Может быть, какие-то рекомендации они вам направят, можете напрямую у Отца спрашивать и проживать в Хум, ну, некий ответ Отца, как рекомендацию (пауз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Глубже синтезируемся с Изначально Вышестоящим Отцом, </w:t>
      </w:r>
      <w:r>
        <w:rPr>
          <w:rFonts w:cs="Times New Roman" w:ascii="Times New Roman" w:hAnsi="Times New Roman"/>
          <w:b/>
          <w:i/>
          <w:sz w:val="24"/>
          <w:szCs w:val="24"/>
        </w:rPr>
        <w:t>проникаемся Синтезом Отца и продолжаем проникаться той помощью, тем, возможно даже, Ключом, который вам Отец дал к вашему Подвигу</w:t>
      </w:r>
      <w:r>
        <w:rPr>
          <w:rFonts w:cs="Times New Roman" w:ascii="Times New Roman" w:hAnsi="Times New Roman"/>
          <w:i/>
          <w:sz w:val="24"/>
          <w:szCs w:val="24"/>
        </w:rPr>
        <w:t>. И Отец, в принципе, подсказывает, что уже можно им примениться в зале Отца, если у вас уже сложилось как. Если даже не сложилось, всё равно можете уже его применить так, как включится в зале Отца (длительная пау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питываем вот то, что материализовано пред нами в зале Отца, впитываем внутренним миром своим, впитываем тем телом. Проживайте, как одновременно впитывание и развёртка идёт в физическом теле, в зале Отца и одновременно в физическом теле тоже. Можете даже прожить, как распределяется этот Синтез в физическом теле, где он фиксируется, может быть, где центровка этого Синтеза, где больше всего проживается (пау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емся с Хум Изначально Вышестоящего Отца, стяжаем каждому из нас Синтез Изначально Вышестоящего Отца и, возжигаясь, заполняемся им, проникаясь Синтезом Отца вплоть до физик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Подвигом Изначально Вышестоящего Отца, мы эманируем его собою сквозь все Изначально Вышестоящие Реальности вплоть до физического тела. Попробуйте вот этот Подвиг Отца отэманировать собою, чтоб он зазвучал в вашем физическом теле, во всех синтезтелах, по всем Реальностям Отца, как некая струна сквозь пространство (длительная пау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ьность, в физическом теле развёртываем тот Ключ к Подвигу, который каждому из нас развернул Отец.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30-й Изначально Вышестоящей Реальности Новосибирск с филиалами и эманируем в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 и возожжённым,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1:51:22 – 02:13:40</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прямой фиксации Воли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sz w:val="24"/>
          <w:szCs w:val="24"/>
        </w:rPr>
        <w:t>у</w:t>
      </w:r>
      <w:r>
        <w:rPr>
          <w:rFonts w:cs="Times New Roman" w:ascii="Times New Roman" w:hAnsi="Times New Roman"/>
          <w:i/>
          <w:sz w:val="24"/>
          <w:szCs w:val="24"/>
        </w:rPr>
        <w:t xml:space="preserve"> </w:t>
      </w:r>
      <w:r>
        <w:rPr>
          <w:rFonts w:cs="Times New Roman" w:ascii="Times New Roman" w:hAnsi="Times New Roman"/>
          <w:b/>
          <w:sz w:val="24"/>
          <w:szCs w:val="24"/>
        </w:rPr>
        <w:t xml:space="preserve">Изначально Вышестоящего Аватара Изначально Вышестоящего Отца. Сонастройка с Высокой Цельной Изначально Вышестоящей Иерархией Изначально Вышестоящего Отц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4"/>
          <w:szCs w:val="24"/>
        </w:rPr>
        <w:t xml:space="preserve">Возжигаемся. Возжигаемся всем Синтезом в каждом из нас физически собою. Возжигаемся Огнем всех предыдущих практик. Возжигаемся физически Подвигом Изначально Вышестоящего Отца. Возжигаемся физически прямым 63 Синтезом Изначально Вышестоящего Отца. И физически вспыхиваем формой Ипостаси 63 Синтеза Изначально Вышестоящего Отца. Физически проживите форму на себе. Попробуйте прямо телесно прожить облекание формой  физического тел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Изначально Вышестоящими Аватарами Синтеза Кут Хуми Фаинь и переходим в зал Ипостаси Синтеза ИВДИВО в 4032 Изначально Вышестояще Реальностный. Развертываемся пред Изначально Вышестоящими Аватарами Синтеза Кут Хуми Фаинь в форме Ипостаси 63 Синтез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мы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преображение каждого из нас Волей, Волей Изначально Вышестоящего Отца в явлении Синтеза и Огня Высокой Цельной Изначально Вышестоящей Иерархии Изначально Вышестоящего Отца в выражении Аватара Изначально Вышестоящего Отца каждым из нас и синтезом нас. </w:t>
      </w:r>
    </w:p>
    <w:p>
      <w:pPr>
        <w:pStyle w:val="Normal"/>
        <w:spacing w:lineRule="auto" w:line="240" w:before="0" w:after="0"/>
        <w:ind w:firstLine="708"/>
        <w:jc w:val="both"/>
        <w:rPr/>
      </w:pPr>
      <w:r>
        <w:rPr>
          <w:rFonts w:cs="Times New Roman" w:ascii="Times New Roman" w:hAnsi="Times New Roman"/>
          <w:i/>
          <w:sz w:val="24"/>
          <w:szCs w:val="24"/>
        </w:rPr>
        <w:t>И проникаясь, мы сонастраиваемся  с Аватарами Кут Хуми Фаинь. И вот такой эффект, сквозь Аватаров Кут Хуми Фаинь мы начинаем сонастраиваться с Аватаром Изначально Вышестоящего Отца. Кут Хуми Фаинь включают Аватарскость Аватаров собою. И вот, Аватарскость Кут Хуми Фаинь нас, как бы, сонастраивает с Аватаром Изначально Вышестоящего Отца. И происходит такое, ну, проживается как облекание Огнем, такое ощущение, как будто бы Аватарскость нас укутывает. Мы как бы ей заполняемся. Укутываемся и заполняемся одновременно, вот такое проживание (длительная пау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 Аватаром Изначально Вышестоящего Отца и переходим в его зал 4095 Изначально Вышестояще Реальностный, явленно развертываясь пред  Изначально Вышестоящим Аватаром Изначально Вышестоящего Отца в форме Ипостаси 63 Синтеза. </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мы синтезируемся с Хум Изначально Вышестоящего Аватара Изначально Вышестоящего Отца, </w:t>
      </w:r>
      <w:r>
        <w:rPr>
          <w:rFonts w:cs="Times New Roman" w:ascii="Times New Roman" w:hAnsi="Times New Roman"/>
          <w:b/>
          <w:i/>
          <w:sz w:val="24"/>
          <w:szCs w:val="24"/>
        </w:rPr>
        <w:t>стяжаем и возжигаемся Волей Изначально Вышестоящего Отца и заполняемся Волей Изначально Вышестоящего Отца</w:t>
      </w:r>
      <w:r>
        <w:rPr>
          <w:rFonts w:cs="Times New Roman" w:ascii="Times New Roman" w:hAnsi="Times New Roman"/>
          <w:i/>
          <w:sz w:val="24"/>
          <w:szCs w:val="24"/>
        </w:rPr>
        <w:t xml:space="preserve">, проживая её всем внутренним миром своим. И вот сейчас проживите течение Воли Изначально Вышестоящего Отца в чистоте, как она Есмь. Воля как таковая. Это не Синтез Воли, это не Огонь Воли, а это Воля в чистоте. Ну, знаете, как Воля без записей, чистая Воля. Попробуйте включиться в её проживание и, возможно, она окажется не такой, как вы её ожидали, по проживания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проникаясь Волей Изначально Вышестоящего Отца как зарядом Изначально Вышестоящего Аватара Изначально Вышестоящего Отца, мы синтезируемся с Хум Изначально Вышестоящего Аватара Изначально Вышестоящего Отца и стяжая</w:t>
      </w:r>
      <w:r>
        <w:rPr>
          <w:rFonts w:cs="Times New Roman" w:ascii="Times New Roman" w:hAnsi="Times New Roman"/>
          <w:i/>
          <w:sz w:val="24"/>
          <w:szCs w:val="24"/>
        </w:rPr>
        <w:t xml:space="preserve"> </w:t>
      </w:r>
      <w:r>
        <w:rPr>
          <w:rFonts w:cs="Times New Roman" w:ascii="Times New Roman" w:hAnsi="Times New Roman"/>
          <w:b/>
          <w:i/>
          <w:sz w:val="24"/>
          <w:szCs w:val="24"/>
        </w:rPr>
        <w:t>заряд Воли Изначально Вышестоящего Отца</w:t>
      </w:r>
      <w:r>
        <w:rPr>
          <w:rFonts w:cs="Times New Roman" w:ascii="Times New Roman" w:hAnsi="Times New Roman"/>
          <w:i/>
          <w:sz w:val="24"/>
          <w:szCs w:val="24"/>
        </w:rPr>
        <w:t xml:space="preserve">, проникаясь. </w:t>
      </w:r>
    </w:p>
    <w:p>
      <w:pPr>
        <w:pStyle w:val="Normal"/>
        <w:spacing w:lineRule="auto" w:line="240" w:before="0" w:after="0"/>
        <w:ind w:firstLine="708"/>
        <w:jc w:val="both"/>
        <w:rPr/>
      </w:pPr>
      <w:r>
        <w:rPr>
          <w:rFonts w:cs="Times New Roman" w:ascii="Times New Roman" w:hAnsi="Times New Roman"/>
          <w:b/>
          <w:i/>
          <w:sz w:val="24"/>
          <w:szCs w:val="24"/>
        </w:rPr>
        <w:t>Изначально Вышестоящий Аватар Изначально Вышестоящего Отца вокруг каждого из нас развертывает две сферы</w:t>
      </w:r>
      <w:r>
        <w:rPr>
          <w:rFonts w:cs="Times New Roman" w:ascii="Times New Roman" w:hAnsi="Times New Roman"/>
          <w:i/>
          <w:sz w:val="24"/>
          <w:szCs w:val="24"/>
        </w:rPr>
        <w:t xml:space="preserve">. Сфера, которая ближе к нам, это </w:t>
      </w:r>
      <w:r>
        <w:rPr>
          <w:rFonts w:cs="Times New Roman" w:ascii="Times New Roman" w:hAnsi="Times New Roman"/>
          <w:b/>
          <w:i/>
          <w:sz w:val="24"/>
          <w:szCs w:val="24"/>
        </w:rPr>
        <w:t>сфера Огня Изначально Вышестоящей Иерархии Изначально Вышестоящего Отца</w:t>
      </w:r>
      <w:r>
        <w:rPr>
          <w:rFonts w:cs="Times New Roman" w:ascii="Times New Roman" w:hAnsi="Times New Roman"/>
          <w:i/>
          <w:sz w:val="24"/>
          <w:szCs w:val="24"/>
        </w:rPr>
        <w:t xml:space="preserve">. И сфера, которая следующая, то есть, дальше от нас, это </w:t>
      </w:r>
      <w:r>
        <w:rPr>
          <w:rFonts w:cs="Times New Roman" w:ascii="Times New Roman" w:hAnsi="Times New Roman"/>
          <w:b/>
          <w:i/>
          <w:sz w:val="24"/>
          <w:szCs w:val="24"/>
        </w:rPr>
        <w:t>сфера Синтеза Высокой Цельной Изначально Вышестоящей Иерархии Изначально Вышестоящего Отца</w:t>
      </w:r>
      <w:r>
        <w:rPr>
          <w:rFonts w:cs="Times New Roman" w:ascii="Times New Roman" w:hAnsi="Times New Roman"/>
          <w:i/>
          <w:sz w:val="24"/>
          <w:szCs w:val="24"/>
        </w:rPr>
        <w:t>. И в этой сфере синтезировано 4096 Огней Высокой Цельной Иерархии Изначально Вышестоящего Отца. И, соответственно, 4096 Синтезов Высокой Цельной Иерархи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И, сначала проживаем сферу Огня. Проживите, какая она, проживите, как она оформлена, проживите, чем насыщена. И сонастраиваясь с Изначально Вышестоящим Аватаром Изначально Вышестоящего Отца, попробуйте Огнем Иерархии проникнуться, проникнуться всеми Частями, всеми Системами, всеми Аппаратами, всем внутренним миром своим. И расширяйтесь на Огонь Иерархии, максимально, насколько получится. Это обучение, Аватар нас обучает, поэтому помогает нам в это включиться (пау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фера Огня, она как бы уходит на второй план. И развертывается вокруг каждого из нас, вблизи от нас сфера Синтеза. И теперь проживайте, сфера, в которой развернуто 4096 видов Синтеза Высокой Цельной Иерархии Изначально Вышестоящего Отца. Проживайте состояние этого Синтеза, проживите отличие вот этой сферы от  предыдущей, проживите, что там синтезировано, как движется этот Синтез, как он сочетается между собой, проживите, как он там иерархизирован (пауза). </w:t>
      </w:r>
    </w:p>
    <w:p>
      <w:pPr>
        <w:pStyle w:val="Normal"/>
        <w:spacing w:lineRule="auto" w:line="240" w:before="0" w:after="0"/>
        <w:ind w:firstLine="708"/>
        <w:jc w:val="both"/>
        <w:rPr/>
      </w:pPr>
      <w:r>
        <w:rPr>
          <w:rFonts w:cs="Times New Roman" w:ascii="Times New Roman" w:hAnsi="Times New Roman"/>
          <w:i/>
          <w:sz w:val="24"/>
          <w:szCs w:val="24"/>
        </w:rPr>
        <w:t xml:space="preserve">И теперь мы, синтезируясь с Изначально Вышестоящим Аватаром Изначально Вышестоящего Отца, мы </w:t>
      </w:r>
      <w:r>
        <w:rPr>
          <w:rFonts w:cs="Times New Roman" w:ascii="Times New Roman" w:hAnsi="Times New Roman"/>
          <w:b/>
          <w:i/>
          <w:sz w:val="24"/>
          <w:szCs w:val="24"/>
        </w:rPr>
        <w:t>возжигаем 4096 Частей каждого из нас и впитываем 4096 Частями 4096 Синтезов и 4096 Огней Высокой Цельной Изначально Вышестоящей Иерархии Изначально Вышестоящего Отца</w:t>
      </w:r>
      <w:r>
        <w:rPr>
          <w:rFonts w:cs="Times New Roman" w:ascii="Times New Roman" w:hAnsi="Times New Roman"/>
          <w:i/>
          <w:sz w:val="24"/>
          <w:szCs w:val="24"/>
        </w:rPr>
        <w:t xml:space="preserve">. Или, если просто, то две сферы впитываем в  Части. И иерархизируется в каждой Части один Огонь – один Синтез, один Огонь – один Синтез. И распределяется очень быстро в условиях Воли Изначально Вышестоящего Аватара. И каждая Часть на этот Огонь и Синтез расширяется, углубляется, меняется, что-то в ней меняется, проживайте, что (пауза).  </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ab/>
      </w:r>
      <w:r>
        <w:rPr>
          <w:rFonts w:cs="Times New Roman" w:ascii="Times New Roman" w:hAnsi="Times New Roman"/>
          <w:i/>
          <w:sz w:val="24"/>
          <w:szCs w:val="24"/>
        </w:rPr>
        <w:t xml:space="preserve">И проникаясь, мы синтезируемся с Хум Изначально Вышестоящего Аватара Изначально Вышестоящего Отца, </w:t>
      </w:r>
      <w:r>
        <w:rPr>
          <w:rFonts w:cs="Times New Roman" w:ascii="Times New Roman" w:hAnsi="Times New Roman"/>
          <w:b/>
          <w:i/>
          <w:sz w:val="24"/>
          <w:szCs w:val="24"/>
        </w:rPr>
        <w:t>стяжаем 4096-ричную Нить Воли Изначально Вышестоящего Отца</w:t>
      </w:r>
      <w:r>
        <w:rPr>
          <w:rFonts w:cs="Times New Roman" w:ascii="Times New Roman" w:hAnsi="Times New Roman"/>
          <w:i/>
          <w:sz w:val="24"/>
          <w:szCs w:val="24"/>
        </w:rPr>
        <w:t xml:space="preserve"> каждому из нас. И Воля Изначально Вышестоящего Отца Нитью пронзает 4096 Частей каждого из нас. И то, что не в Воле Отца, то, что не соответствует Воле Отца или нарушает её, Нитью преображается в наших Частях и отдается на благо восходящих эволюций, если выявляется из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мы синтезируемся Нитью Воли каждого из нас с Нитью Воли Изначально Вышестоящего Аватара Изначально Вышестоящего Отца. И импульсно Аватар передает заряд Воли Аватарскостью каждому из нас. Некий заряд Аватара Волей его передается каждому из нас как некий импульс такой, мгновенно. Сразу же мгновенно расходится по всем Частям. Проживайте вот этот Аватарский импуль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мы синтезируемся с Изначально Вышестоящим Аватаром Изначально Вышестоящего Отца и стяжаем каждому из нас условия ночной учебы 63 Синтезом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благодарим Изначально Вышестоящего Аватар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Благодарим Изначально Вышестоящих Аватаров Синтеза Кут Хуми Фаинь.  Возвращаемся в физическую реальность, в физическом теле развертывая Нить Воли 4096-рично в каждом из нас, являя импульс Аватара Изначально Вышестоящего Отца физически собою, как некий заряд Аватара. И физически преображаясь и звуча им, развертывая условия ночной учебы 63 Синтезом Изначально Вышестоящего Отца, мы эманируем все стяженное и возожженное в Изначально Вышестоящий Дом Изначально Вышестоящего Отца, и проживите ответный импульс от ИВДИВ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е стяженное и возожженное в Подразделение ИВДИВО 4030 Изначально Вышестоящей Реальности Новосибирск с филиала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манируем все стяженное и возожженное в ИВДИВО каждого из нас, развертывая сферу 4096 Огней и 4096 Синтезов Высокой Цельной Изначально Вышестоящей Иерархии Изначально Вышестоящего Отца в сфере ИВДИВО каждого, расширяя её этим. </w:t>
      </w:r>
    </w:p>
    <w:p>
      <w:pPr>
        <w:pStyle w:val="Normal"/>
        <w:spacing w:lineRule="auto" w:line="240" w:before="0" w:after="0"/>
        <w:ind w:firstLine="708"/>
        <w:jc w:val="both"/>
        <w:rPr/>
      </w:pPr>
      <w:r>
        <w:rPr>
          <w:rFonts w:cs="Times New Roman" w:ascii="Times New Roman" w:hAnsi="Times New Roman"/>
          <w:i/>
          <w:sz w:val="24"/>
          <w:szCs w:val="24"/>
        </w:rPr>
        <w:t>И возжигаясь и преображаясь всем стяженным и возожженным, выходим из практики.  Аминь.</w:t>
      </w:r>
      <w:bookmarkStart w:id="0" w:name="_GoBack"/>
      <w:bookmarkEnd w:id="0"/>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2, часть 1 </w:t>
      </w:r>
    </w:p>
    <w:p>
      <w:pPr>
        <w:pStyle w:val="Normal"/>
        <w:spacing w:before="0" w:after="0"/>
        <w:rPr/>
      </w:pPr>
      <w:r>
        <w:rPr>
          <w:rFonts w:cs="Times New Roman" w:ascii="Times New Roman" w:hAnsi="Times New Roman"/>
          <w:b/>
          <w:color w:val="FF0000"/>
          <w:sz w:val="24"/>
          <w:szCs w:val="24"/>
        </w:rPr>
        <w:t>Время 01:00:52 – 01:25:05</w:t>
      </w:r>
    </w:p>
    <w:p>
      <w:pPr>
        <w:pStyle w:val="Standard"/>
        <w:jc w:val="center"/>
        <w:rPr>
          <w:b/>
          <w:b/>
          <w:sz w:val="28"/>
          <w:szCs w:val="28"/>
        </w:rPr>
      </w:pPr>
      <w:r>
        <w:rPr>
          <w:i/>
        </w:rPr>
        <w:tab/>
      </w:r>
      <w:r>
        <w:rPr>
          <w:b/>
          <w:sz w:val="28"/>
          <w:szCs w:val="28"/>
        </w:rPr>
        <w:t>Практика 5</w:t>
      </w:r>
    </w:p>
    <w:p>
      <w:pPr>
        <w:pStyle w:val="Standard"/>
        <w:jc w:val="center"/>
        <w:rPr>
          <w:b/>
          <w:b/>
          <w:sz w:val="28"/>
          <w:szCs w:val="28"/>
        </w:rPr>
      </w:pPr>
      <w:r>
        <w:rPr>
          <w:b/>
          <w:sz w:val="28"/>
          <w:szCs w:val="28"/>
        </w:rPr>
      </w:r>
    </w:p>
    <w:p>
      <w:pPr>
        <w:pStyle w:val="Standard"/>
        <w:jc w:val="center"/>
        <w:rPr/>
      </w:pPr>
      <w:r>
        <w:rPr>
          <w:b/>
        </w:rPr>
        <w:t>Стяжание явления «Я есмь Аватар», «Я есмь Владыка», «Я есмь Учитель»,</w:t>
      </w:r>
    </w:p>
    <w:p>
      <w:pPr>
        <w:pStyle w:val="Standard"/>
        <w:jc w:val="center"/>
        <w:rPr>
          <w:b/>
          <w:b/>
        </w:rPr>
      </w:pPr>
      <w:r>
        <w:rPr>
          <w:rFonts w:eastAsia="Times New Roman" w:cs="Times New Roman"/>
          <w:b/>
        </w:rPr>
        <w:t xml:space="preserve"> </w:t>
      </w:r>
      <w:r>
        <w:rPr>
          <w:b/>
        </w:rPr>
        <w:t>«Я есмь Отец» в Духе. Стяжание 4096-ричного «Я есмь» Высокой Цельной  Изначально Вышестоящей</w:t>
      </w:r>
      <w:r>
        <w:rPr>
          <w:b/>
          <w:i/>
        </w:rPr>
        <w:t xml:space="preserve"> </w:t>
      </w:r>
      <w:r>
        <w:rPr>
          <w:b/>
        </w:rPr>
        <w:t>Иерархии  Изначально Вышестоящего Отца</w:t>
      </w:r>
    </w:p>
    <w:p>
      <w:pPr>
        <w:pStyle w:val="Standard"/>
        <w:rPr>
          <w:b/>
          <w:b/>
        </w:rPr>
      </w:pPr>
      <w:r>
        <w:rPr>
          <w:b/>
        </w:rPr>
      </w:r>
    </w:p>
    <w:p>
      <w:pPr>
        <w:pStyle w:val="Standard"/>
        <w:jc w:val="both"/>
        <w:rPr>
          <w:i/>
          <w:i/>
        </w:rPr>
      </w:pPr>
      <w:r>
        <w:rPr>
          <w:rFonts w:eastAsia="Times New Roman" w:cs="Times New Roman"/>
        </w:rPr>
        <w:t xml:space="preserve"> </w:t>
      </w:r>
      <w:r>
        <w:rPr/>
        <w:tab/>
      </w:r>
      <w:r>
        <w:rPr>
          <w:i/>
        </w:rPr>
        <w:t xml:space="preserve">Возжигаемся. Возжигаемся всем синтезом в каждом из нас физически, возжигаемся огнём ночной подготовки физически собою. </w:t>
      </w:r>
    </w:p>
    <w:p>
      <w:pPr>
        <w:pStyle w:val="Standard"/>
        <w:ind w:firstLine="708"/>
        <w:jc w:val="both"/>
        <w:rPr>
          <w:i/>
          <w:i/>
        </w:rPr>
      </w:pPr>
      <w:r>
        <w:rPr>
          <w:i/>
        </w:rPr>
        <w:t xml:space="preserve">Возжигаемся Волей Изначально Вышестоящего Отца, развёртывая Нить Воли 4096-ричную в физическом теле. </w:t>
      </w:r>
    </w:p>
    <w:p>
      <w:pPr>
        <w:pStyle w:val="Standard"/>
        <w:ind w:firstLine="708"/>
        <w:jc w:val="both"/>
        <w:rPr/>
      </w:pPr>
      <w:r>
        <w:rPr>
          <w:i/>
        </w:rPr>
        <w:t>И проникаясь, мы синтезируемся с Изначально Вышестоящими Аватарами Синтеза Кут Хуми Фаинь и переходим в зал Ипостаси Синтеза ИВДИВО 4032 Изначально Вышестящий Реальностный, явленно развёртываясь пред Изначально Вышестоящими Аватарами Синтеза Изначально Вышестоящего Отца Кут Хуми Фаинь в форме Ипостаси 63-го Синтеза Изначально Вышестоящего Отца.</w:t>
      </w:r>
    </w:p>
    <w:p>
      <w:pPr>
        <w:pStyle w:val="Standard"/>
        <w:ind w:firstLine="708"/>
        <w:jc w:val="both"/>
        <w:rPr/>
      </w:pPr>
      <w:r>
        <w:rPr>
          <w:i/>
        </w:rPr>
        <w:t>И, проникаясь, мы синтезируемся с Изначально вышестоящими Аватарами Синтеза Кут Хуми Фаинь, стяжаем и возжигаемся Синтезом Синтеза Изначально Вышестоящего Отца и просим направить Условия, Синтез и Огонь на развёртывание Воли  Изначально Вышестоящего Отца в каждом из нас в преображении характера Духа каждого из нас в соответствии со служением и с тем званием, которое мы собою являем.</w:t>
      </w:r>
    </w:p>
    <w:p>
      <w:pPr>
        <w:pStyle w:val="Standard"/>
        <w:ind w:firstLine="708"/>
        <w:jc w:val="both"/>
        <w:rPr/>
      </w:pPr>
      <w:r>
        <w:rPr>
          <w:i/>
        </w:rPr>
        <w:t>И проникаясь, мы синтезируемся  с Изначально Вышестоящим Аватаром  Изначально Вышестоящего Отца и переходим в зал Изначально Вышестоящего Аватара  Изначально Вышестоящего Отца 4095-и Изначально Вышестящий Реальностный, развёртываемся пред  Изначально Вышестоящими Аватаром  Изначально Вышестоящего Отца в форме Ипостаси 63-го Синтеза.</w:t>
      </w:r>
    </w:p>
    <w:p>
      <w:pPr>
        <w:pStyle w:val="Standard"/>
        <w:jc w:val="both"/>
        <w:rPr>
          <w:i/>
          <w:i/>
        </w:rPr>
      </w:pPr>
      <w:r>
        <w:rPr>
          <w:rFonts w:eastAsia="Times New Roman" w:cs="Times New Roman"/>
          <w:i/>
        </w:rPr>
        <w:t xml:space="preserve"> </w:t>
      </w:r>
      <w:r>
        <w:rPr>
          <w:i/>
        </w:rPr>
        <w:tab/>
        <w:t xml:space="preserve">Синтезируемся с Хум Изначально Вышестоящего Аватара  Изначально Вышестоящего Отца, стяжаем и возжигаемся Волей  Изначально Вышестоящего Отца. </w:t>
      </w:r>
    </w:p>
    <w:p>
      <w:pPr>
        <w:pStyle w:val="Standard"/>
        <w:ind w:firstLine="708"/>
        <w:jc w:val="both"/>
        <w:rPr>
          <w:i/>
          <w:i/>
        </w:rPr>
      </w:pPr>
      <w:r>
        <w:rPr>
          <w:i/>
        </w:rPr>
        <w:t xml:space="preserve">И,  </w:t>
      </w:r>
      <w:r>
        <w:rPr>
          <w:b/>
          <w:i/>
        </w:rPr>
        <w:t>синтезируясь с Хум Изначально Вышестоящего Аватара  Изначально Вышестоящего Отца, мы просим Условия для развёртки характера Духа каждого из нас сферой вокруг нас. И характер вашего Духа оформляется сферой вокруг вас</w:t>
      </w:r>
      <w:r>
        <w:rPr>
          <w:i/>
        </w:rPr>
        <w:t xml:space="preserve">. </w:t>
      </w:r>
    </w:p>
    <w:p>
      <w:pPr>
        <w:pStyle w:val="Standard"/>
        <w:ind w:firstLine="708"/>
        <w:jc w:val="both"/>
        <w:rPr>
          <w:i/>
          <w:i/>
        </w:rPr>
      </w:pPr>
      <w:r>
        <w:rPr>
          <w:i/>
        </w:rPr>
        <w:t xml:space="preserve">И  </w:t>
      </w:r>
      <w:r>
        <w:rPr>
          <w:b/>
          <w:i/>
        </w:rPr>
        <w:t>Изначально Вышестоящий Аватар Изначально Вышестоящего Отца направляет Волю и даёт нам возможность увидеть характер своего Духа</w:t>
      </w:r>
      <w:r>
        <w:rPr>
          <w:i/>
        </w:rPr>
        <w:t xml:space="preserve">, прожить его в какой-то степени даже как вещество его  почувствовать, как некую материю. Характер Духа как сфера, как картинка вокруг вас развернулась. </w:t>
      </w:r>
    </w:p>
    <w:p>
      <w:pPr>
        <w:pStyle w:val="Standard"/>
        <w:ind w:firstLine="708"/>
        <w:jc w:val="both"/>
        <w:rPr>
          <w:i/>
          <w:i/>
        </w:rPr>
      </w:pPr>
      <w:r>
        <w:rPr>
          <w:i/>
        </w:rPr>
        <w:t>И,  синтезируясь с Изначально Вышестоящим Аватаром  Изначально Вышестоящего Отца, заполняясь Волей  Изначально Вышестоящего Отца, попробуйте просто понаблюдать за характером своего Духа. Посмотрите, что в нём есть, что в нём синтезировано, какие там есть записи, какие там есть движения, какие там есть тенденции, взгляды, позиции. Всё это развёрнуто в сфере. Вы абсолютно свободно можете в ней двигаться. Она многомерная и в данном случае вы не стоите на месте. Есть проживание, что вы можете ходить в этой сфере, вы можете прямо погружаться в разные условия этой сферы и всё движение, оно будет как бы внутри сферы, но многомерно в ней. Поэтому вы там  не стойте на месте, а наоборот двигайтесь. Легче усвоить Духу, когда он в движении. Поэтому внутри этой сферы свободно двигайтесь, не стесняя себя в движении, и изучайте характер своего Духа. Осознавайте его, проживите его. Не нужно его оценивать или как-то его ругать, или углубляться. Просто познакомьтесь. И в данном случае примите тот вариант, который есмь. Это ваш характер Духа, это ваше естество. Это то, что ваш Дух накопил  много воплощений. Это вот те самые Начала, которые ваш Дух фиксирует собою. Осмотритесь в них. А одновременно с этим можете задавать вопросы  Изначально Вышестоящему Аватару Изначально Вышестоящего Отца, если вам что-то непонятно. Например,  вы что-то увидели и не знаете, что это значит, не понимаете этот образ –  спрашивайте у Аватара, он в данном случае настолько с нами взаимодействует, он нас обучает, что может подойти что-то подсказать, что-то открыть для вас. Направить определённую концентрацию Воли, чтобы это вам открылось.</w:t>
      </w:r>
    </w:p>
    <w:p>
      <w:pPr>
        <w:pStyle w:val="Standard"/>
        <w:ind w:firstLine="708"/>
        <w:jc w:val="both"/>
        <w:rPr/>
      </w:pPr>
      <w:r>
        <w:rPr>
          <w:i/>
        </w:rPr>
        <w:t xml:space="preserve">И проникаясь, </w:t>
      </w:r>
      <w:r>
        <w:rPr>
          <w:b/>
          <w:i/>
        </w:rPr>
        <w:t>мы синтезируемся  с Изначально Вышестоящим Аватаром  Изначально Вышестоящего Отца и стяжаем каждому из нас соответствующее явление Воли Изначально Вышестоящего Отца в выражении служения каждого из нас, в выражении звания. И, соответственно, стяжаем «Я есмь Аватар» в Духе, «Я есмь Владыка» в Духе, «Я есмь Учитель» в Духе в соответствии со званием вашего служения</w:t>
      </w:r>
      <w:r>
        <w:rPr>
          <w:i/>
        </w:rPr>
        <w:t xml:space="preserve">. Но все эти три позиции фиксируются на каждом из нас, развёртываются как </w:t>
      </w:r>
      <w:r>
        <w:rPr>
          <w:b/>
          <w:i/>
        </w:rPr>
        <w:t>три самых ключевых  состояния Духа и Воли в новой эпохе</w:t>
      </w:r>
      <w:r>
        <w:rPr>
          <w:i/>
        </w:rPr>
        <w:t xml:space="preserve">, но </w:t>
      </w:r>
      <w:r>
        <w:rPr>
          <w:b/>
          <w:i/>
        </w:rPr>
        <w:t>активнее возожжён то «Я есмь», которое вы по званию являете</w:t>
      </w:r>
      <w:r>
        <w:rPr>
          <w:i/>
        </w:rPr>
        <w:t xml:space="preserve">. То есть, если Аватар, то возжигается «Я есмь Аватар», а внутри «Я есмь Владыка», «Я есмь Учитель». Если Владыка, то соответственно Владыка, а внутри Аватар и Учитель. И </w:t>
      </w:r>
      <w:r>
        <w:rPr>
          <w:b/>
          <w:i/>
        </w:rPr>
        <w:t>проживайте это как некое состояние Воли, которое Аватар фиксирует каждому, проживается как контур</w:t>
      </w:r>
      <w:r>
        <w:rPr>
          <w:i/>
        </w:rPr>
        <w:t xml:space="preserve">. Ну, такой </w:t>
      </w:r>
      <w:r>
        <w:rPr>
          <w:b/>
          <w:i/>
        </w:rPr>
        <w:t>очень яркий контур видится по телу, который фиксирует Изначально Вышестоящий Аватар чистой Волей Изначально Вышестоящего Отца</w:t>
      </w:r>
      <w:r>
        <w:rPr>
          <w:i/>
        </w:rPr>
        <w:t>. Проживите специфику этого контура «Я есмь», что он звучит чистой Волей  Изначально Вышестоящего Отца. Впитывайте эту Волю  Изначально Вышестоящего Отца, и впитывайте всем Духом своим, включая состояние Аватара в Духе, Владыки в Духе, Учителя в Духе. И проживайте, как уже сейчас рисунок или движение характера вашего Духа меняется.</w:t>
      </w:r>
    </w:p>
    <w:p>
      <w:pPr>
        <w:pStyle w:val="Standard"/>
        <w:ind w:firstLine="708"/>
        <w:jc w:val="both"/>
        <w:rPr>
          <w:i/>
          <w:i/>
        </w:rPr>
      </w:pPr>
      <w:r>
        <w:rPr>
          <w:i/>
        </w:rPr>
        <w:t xml:space="preserve">И соответственно, синтезируясь  с Изначально Вышестоящим Аватаром  Изначально Вышестоящего Отца, вот это явление «Я есмь Аватар»,  «Я есмь Владыка», «Я есмь Учитель» в Духе развёртываем по всем Частям, заполняя внутренний мир этим выражением и переключая каждую Часть на новое состояние Духа. </w:t>
      </w:r>
    </w:p>
    <w:p>
      <w:pPr>
        <w:pStyle w:val="Standard"/>
        <w:ind w:firstLine="708"/>
        <w:jc w:val="both"/>
        <w:rPr>
          <w:i/>
          <w:i/>
        </w:rPr>
      </w:pPr>
      <w:r>
        <w:rPr>
          <w:i/>
        </w:rPr>
        <w:t xml:space="preserve">И проникаясь, усваивая, впитывая это новое состояние, мы синтезируемся   Изначально Вышестоящим Отцом,  переходим в зал  Изначально Вышестоящего Отца 4097  Изначально Вышестяще Реальностный, развёртываемся пред  Изначально Вышестоящим Отцом в форме Ипостаси 63-го Синтеза. </w:t>
      </w:r>
    </w:p>
    <w:p>
      <w:pPr>
        <w:pStyle w:val="Standard"/>
        <w:ind w:firstLine="708"/>
        <w:jc w:val="both"/>
        <w:rPr/>
      </w:pPr>
      <w:r>
        <w:rPr>
          <w:i/>
        </w:rPr>
        <w:t>Синтезируемся с Хум Изначально Вышестоящего Отца, стяжаем  и возжигаемся Синтезом Изначально Вышестоящего Отца и просим преобразить каждого из нас стяжанием «Я есмь Отец» в Дух  каждого из нас.</w:t>
      </w:r>
    </w:p>
    <w:p>
      <w:pPr>
        <w:pStyle w:val="Standard"/>
        <w:ind w:firstLine="708"/>
        <w:jc w:val="both"/>
        <w:rPr/>
      </w:pPr>
      <w:r>
        <w:rPr>
          <w:i/>
        </w:rPr>
        <w:t xml:space="preserve">Мы синтезируемся  с Хум  Изначально Вышестоящего Отца и </w:t>
      </w:r>
      <w:r>
        <w:rPr>
          <w:b/>
          <w:i/>
        </w:rPr>
        <w:t>стяжаем каждому из нас явление «Я есмь Отец» в Духе</w:t>
      </w:r>
      <w:r>
        <w:rPr>
          <w:i/>
        </w:rPr>
        <w:t xml:space="preserve"> и, возжигаясь, развёртываем это выражение как перспективу нашего развития, перспективу роста нашего внутреннего мира. И Отец на каждом фиксирует это состояние «Я есмь», «Я есмь Отец» в Духе. Попробуйте его прочувствовать, прожить.  Особенно проживите, где зафиксировалось это «Я есмь». Оно может зафиксироваться даже в каком-то определённом, в какой-то определённой  части тела, какой-то точке тела, может быть в каком-то огненном центре тела. Проживите.</w:t>
      </w:r>
    </w:p>
    <w:p>
      <w:pPr>
        <w:pStyle w:val="Standard"/>
        <w:jc w:val="both"/>
        <w:rPr/>
      </w:pPr>
      <w:r>
        <w:rPr>
          <w:rFonts w:eastAsia="Times New Roman" w:cs="Times New Roman"/>
          <w:i/>
        </w:rPr>
        <w:t xml:space="preserve"> </w:t>
      </w:r>
      <w:r>
        <w:rPr>
          <w:i/>
        </w:rPr>
        <w:tab/>
        <w:t>И синтезируясь  с Хум  Изначально Вышестоящего Отца, мы просим направить каждому из нас условия обучения и условия подготовки и преображения характера нашего Духа на явление «Я есмь Отец».</w:t>
      </w:r>
    </w:p>
    <w:p>
      <w:pPr>
        <w:pStyle w:val="Standard"/>
        <w:jc w:val="both"/>
        <w:rPr/>
      </w:pPr>
      <w:r>
        <w:rPr>
          <w:rFonts w:eastAsia="Times New Roman" w:cs="Times New Roman"/>
          <w:i/>
        </w:rPr>
        <w:t xml:space="preserve"> </w:t>
      </w:r>
      <w:r>
        <w:rPr>
          <w:i/>
        </w:rPr>
        <w:tab/>
        <w:t xml:space="preserve">И проникаясь, мы синтезируемся с  Хум  Изначально Вышестоящего Отца и </w:t>
      </w:r>
      <w:r>
        <w:rPr>
          <w:b/>
          <w:i/>
        </w:rPr>
        <w:t>стяжаем 4096 Синтезов  Изначально Вышестоящего Отца</w:t>
      </w:r>
      <w:r>
        <w:rPr>
          <w:i/>
        </w:rPr>
        <w:t xml:space="preserve">. Возжигаясь ими, </w:t>
      </w:r>
      <w:r>
        <w:rPr>
          <w:b/>
          <w:i/>
        </w:rPr>
        <w:t>стяжаем 4096 «Я есмь» 4096-ти выразителей Иерархии  Изначально Вышестоящего Отца</w:t>
      </w:r>
      <w:r>
        <w:rPr>
          <w:i/>
        </w:rPr>
        <w:t>. И, соответственно, фиксируется «Я есмь Отец», «Я есмь Аватар», «Я есмь Владыка», «Я есмь Учитель» и так далее. Вся Иерархия. Проживайте.</w:t>
      </w:r>
    </w:p>
    <w:p>
      <w:pPr>
        <w:pStyle w:val="Standard"/>
        <w:jc w:val="both"/>
        <w:rPr/>
      </w:pPr>
      <w:r>
        <w:rPr>
          <w:rFonts w:eastAsia="Times New Roman" w:cs="Times New Roman"/>
          <w:i/>
        </w:rPr>
        <w:t xml:space="preserve"> </w:t>
      </w:r>
      <w:r>
        <w:rPr>
          <w:i/>
        </w:rPr>
        <w:tab/>
        <w:t xml:space="preserve">И, синтезируясь  с Хум  Изначально Вышестоящего Отца, мы </w:t>
      </w:r>
      <w:r>
        <w:rPr>
          <w:b/>
          <w:i/>
        </w:rPr>
        <w:t>стяжаем 4096-ричное «Я есмь» Высокой Цельной  Изначально Вышестоящей Иерархии  Изначально Вышестоящего Отца</w:t>
      </w:r>
      <w:r>
        <w:rPr>
          <w:i/>
        </w:rPr>
        <w:t xml:space="preserve">. И проникаясь, развёртываясь, </w:t>
      </w:r>
      <w:r>
        <w:rPr>
          <w:b/>
          <w:i/>
        </w:rPr>
        <w:t>расширяем Дух каждого из нас на явление такого объёма «Я есмь» и одновременно расширяем в зале Отца и физическое тело расширяем на этот масштаб «Я есмь» субядерно</w:t>
      </w:r>
      <w:r>
        <w:rPr>
          <w:i/>
        </w:rPr>
        <w:t>.</w:t>
      </w:r>
    </w:p>
    <w:p>
      <w:pPr>
        <w:pStyle w:val="Standard"/>
        <w:jc w:val="both"/>
        <w:rPr/>
      </w:pPr>
      <w:r>
        <w:rPr>
          <w:rFonts w:eastAsia="Times New Roman" w:cs="Times New Roman"/>
          <w:i/>
        </w:rPr>
        <w:t xml:space="preserve"> </w:t>
      </w:r>
      <w:r>
        <w:rPr>
          <w:i/>
        </w:rPr>
        <w:tab/>
        <w:t>И возжигаясь, преображаясь, мы благодарим  Изначально Вышестоящего Отца, благодарим Изначально Вышестоящего Аватара Изначально Вышестоящего Отца, благодарим   Изначально Вышестоящих Аватаров Синтеза Кут Хуми Фаинь.</w:t>
      </w:r>
    </w:p>
    <w:p>
      <w:pPr>
        <w:pStyle w:val="Standard"/>
        <w:ind w:firstLine="708"/>
        <w:jc w:val="both"/>
        <w:rPr>
          <w:i/>
          <w:i/>
        </w:rPr>
      </w:pPr>
      <w:r>
        <w:rPr>
          <w:i/>
        </w:rPr>
        <w:t xml:space="preserve">Возвращаемся в физическую Реальность и в физическом теле вспыхиваем 4096-ричным «Я есмь» Нитью Воли Изначально Вышестоящего Отца в каждом из нас. </w:t>
      </w:r>
    </w:p>
    <w:p>
      <w:pPr>
        <w:pStyle w:val="Standard"/>
        <w:ind w:firstLine="708"/>
        <w:jc w:val="both"/>
        <w:rPr/>
      </w:pPr>
      <w:r>
        <w:rPr>
          <w:i/>
        </w:rPr>
        <w:t>И возжигаем  «Я есмь Аватара» в Духе, «Я есмь Владыка» в Духе, «Я есмь Учитель» в Духе как цельность. Вспыхиваем явлением «Я есмь Отец» в Духе как цельность. И проживите это физически.</w:t>
      </w:r>
    </w:p>
    <w:p>
      <w:pPr>
        <w:pStyle w:val="Standard"/>
        <w:ind w:firstLine="708"/>
        <w:jc w:val="both"/>
        <w:rPr/>
      </w:pPr>
      <w:r>
        <w:rPr>
          <w:i/>
        </w:rPr>
        <w:t>И возжигаясь, преображаясь, мы эманируем всё стяжённое и возожжённое в Изначально Вышестоящий Дом Изначально Вышестоящего Отца.</w:t>
      </w:r>
    </w:p>
    <w:p>
      <w:pPr>
        <w:pStyle w:val="Standard"/>
        <w:ind w:firstLine="708"/>
        <w:jc w:val="both"/>
        <w:rPr>
          <w:i/>
          <w:i/>
        </w:rPr>
      </w:pPr>
      <w:r>
        <w:rPr>
          <w:i/>
        </w:rPr>
        <w:t>Эманируем всё стяженное и возожжённое в Подразделение ИВДИВО 4030 Изначально Вышестоящей Реальности Новосибирск с филиалами.</w:t>
      </w:r>
    </w:p>
    <w:p>
      <w:pPr>
        <w:pStyle w:val="Standard"/>
        <w:ind w:firstLine="708"/>
        <w:jc w:val="both"/>
        <w:rPr>
          <w:i/>
          <w:i/>
        </w:rPr>
      </w:pPr>
      <w:r>
        <w:rPr>
          <w:i/>
        </w:rPr>
        <w:t>И эманируем всё стяженное и возожжённое в Изначально Вышестоящий Дом Изначально Вышестоящего Отца каждого из нас.</w:t>
      </w:r>
    </w:p>
    <w:p>
      <w:pPr>
        <w:pStyle w:val="Standard"/>
        <w:ind w:firstLine="708"/>
        <w:jc w:val="both"/>
        <w:rPr/>
      </w:pPr>
      <w:r>
        <w:rPr>
          <w:i/>
        </w:rPr>
        <w:t>И возжигаясь, и преображаясь всем стяженным и возожжённым, выходим из практики. Аминь.</w:t>
      </w:r>
    </w:p>
    <w:p>
      <w:pPr>
        <w:pStyle w:val="Standard"/>
        <w:jc w:val="both"/>
        <w:rPr>
          <w:i/>
          <w:i/>
        </w:rPr>
      </w:pPr>
      <w:r>
        <w:rPr>
          <w:i/>
        </w:rPr>
      </w:r>
    </w:p>
    <w:p>
      <w:pPr>
        <w:pStyle w:val="Standard"/>
        <w:jc w:val="both"/>
        <w:rPr>
          <w:b/>
          <w:b/>
          <w:color w:val="FF0000"/>
        </w:rPr>
      </w:pPr>
      <w:r>
        <w:rPr>
          <w:b/>
          <w:color w:val="FF0000"/>
        </w:rPr>
        <w:t>День 2, часть 1</w:t>
      </w:r>
    </w:p>
    <w:p>
      <w:pPr>
        <w:pStyle w:val="Standard"/>
        <w:jc w:val="both"/>
        <w:rPr/>
      </w:pPr>
      <w:r>
        <w:rPr>
          <w:b/>
          <w:color w:val="FF0000"/>
        </w:rPr>
        <w:t xml:space="preserve">Время </w:t>
      </w:r>
      <w:r>
        <w:rPr>
          <w:rFonts w:cs="Times New Roman"/>
          <w:b/>
          <w:color w:val="FF0000"/>
        </w:rPr>
        <w:t xml:space="preserve">02:59:00 — 03:20:50          </w:t>
      </w:r>
    </w:p>
    <w:p>
      <w:pPr>
        <w:pStyle w:val="Standard"/>
        <w:jc w:val="both"/>
        <w:rPr>
          <w:rFonts w:cs="Times New Roman"/>
          <w:b/>
          <w:b/>
          <w:i/>
          <w:i/>
          <w:color w:val="FF0000"/>
        </w:rPr>
      </w:pPr>
      <w:r>
        <w:rPr>
          <w:rFonts w:cs="Times New Roman"/>
          <w:b/>
          <w:i/>
          <w:color w:val="FF0000"/>
        </w:rPr>
      </w:r>
    </w:p>
    <w:p>
      <w:pPr>
        <w:pStyle w:val="Standard"/>
        <w:jc w:val="center"/>
        <w:rPr>
          <w:rFonts w:cs="Times New Roman"/>
          <w:b/>
          <w:b/>
          <w:sz w:val="28"/>
          <w:szCs w:val="28"/>
        </w:rPr>
      </w:pPr>
      <w:r>
        <w:rPr>
          <w:rFonts w:cs="Times New Roman"/>
          <w:b/>
          <w:sz w:val="28"/>
          <w:szCs w:val="28"/>
        </w:rPr>
        <w:t>Практика 6</w:t>
      </w:r>
    </w:p>
    <w:p>
      <w:pPr>
        <w:pStyle w:val="Standard"/>
        <w:jc w:val="center"/>
        <w:rPr>
          <w:rFonts w:cs="Times New Roman"/>
          <w:b/>
          <w:b/>
          <w:sz w:val="28"/>
          <w:szCs w:val="28"/>
        </w:rPr>
      </w:pPr>
      <w:r>
        <w:rPr>
          <w:rFonts w:cs="Times New Roman"/>
          <w:b/>
          <w:sz w:val="28"/>
          <w:szCs w:val="28"/>
        </w:rPr>
      </w:r>
    </w:p>
    <w:p>
      <w:pPr>
        <w:pStyle w:val="Standard"/>
        <w:jc w:val="center"/>
        <w:rPr>
          <w:rFonts w:cs="Times New Roman"/>
          <w:b/>
          <w:b/>
        </w:rPr>
      </w:pPr>
      <w:r>
        <w:rPr>
          <w:rFonts w:cs="Times New Roman"/>
          <w:b/>
        </w:rPr>
        <w:t>Преображение Стратагемии Воли Изначально Вышестоящего От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Духе каждого.  Стяжание  4096-ричного Нового Рождения Духа. Преображение внутреннего мира Волей Изначально Вышестоящего Отца. Стяжание Синтез Стратагемии  Воли Изначально Вышестоящего Отца Духом каждого</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Возжигаемся.  Возжигаемся всем синтезом в  каждом из нас физически. Возжигаемся Огнём всех предыдущих практик. Физически возжигаемся и развёртываем на теле форму  Ипостаси 63-го Синтеза. И проживите облекание физического тела формой Ипостаси Синтеза. Напоминаю, что форма несёт в себе  праздничный аспект  и предпраздничный аспект, поэтому вы можете прожить её некую праздничность на себе и можете физически зафиксировать, что она могла измениться после вчерашнего дня. Вчера она могла быть одной, сегодня вы её можете видеть совсем другой или хотя бы детально друго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Проникаясь, мы синтезируемся с Изначально Вышестоящими Аватарами Синтеза Кут Хуми Фаинь, переходим в зал Ипостаси Синтеза  ИВДИВО 4032х Изначально  Вышестоящий Реальностный. Развёртываемся пред Изначально Вышестоящими Аватарами Синтеза Кут Хуми Фаинь в форме Ипостасей 63-го Синтеза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Проникаясь, мы синетзируемся с Изначально Вышестоящими Аватарами Синтеза Кут Хуми Фаинь, стяжаем и возжигаемся  Синтезом Синтеза Изначально Вышестоящего Отца и просим направить Условия, Синтез и Огонь на преображение каждого из нас Волей Изначально Вышестоящего Отца с развёртыванием Стратагемии Воли Изначально Вышестоящего Отца Духом каждого из нас, с преображением всего неисполненного и всего того, что  уже  на данный момент необходимо в  Воле Отца преобразить. </w:t>
      </w:r>
    </w:p>
    <w:p>
      <w:pPr>
        <w:pStyle w:val="Normal"/>
        <w:spacing w:lineRule="auto" w:line="240" w:before="0" w:after="0"/>
        <w:ind w:firstLine="709"/>
        <w:jc w:val="both"/>
        <w:rPr/>
      </w:pPr>
      <w:r>
        <w:rPr>
          <w:rFonts w:cs="Times New Roman" w:ascii="Times New Roman" w:hAnsi="Times New Roman"/>
          <w:i/>
          <w:sz w:val="24"/>
          <w:szCs w:val="24"/>
        </w:rPr>
        <w:t xml:space="preserve">И просим у  Аватаров Синтеза Кут Хуми Фаинь Условия на преображение Стратагемии  Духа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заполняясь  Условиями у Аватаров Синтеза  Кут Хуми Фаинь, мы синтезируемся с Изначально Вышестоящим Отцом, переходим в зал Изначально Вышестоящего Отца  4097 Изначально Вышестояще Реальностный. Развёртываемся пред Изначально Вышестоящим Отцом  в форме Ипостасей 63-го Синтеза Изначально Вышестоящего Отца  и </w:t>
      </w:r>
      <w:r>
        <w:rPr>
          <w:rFonts w:cs="Times New Roman" w:ascii="Times New Roman" w:hAnsi="Times New Roman"/>
          <w:b/>
          <w:i/>
          <w:sz w:val="24"/>
          <w:szCs w:val="24"/>
        </w:rPr>
        <w:t>просим Изначально Вышестоящего Отца преобразить Стратагемию Воли Изначально Вышестоящего Отца  в Духе каждого из нас с преображением тех   путей, условий и видов воли, не исполненных нами в веках. И  по Воле Изначально Вышестоящего Отца завершить, сдать те или иные условия развёртывания Воли Отца  каждым из нас стратагемически в нашем Духе</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вспыхиваем в зале Отца и </w:t>
      </w:r>
      <w:r>
        <w:rPr>
          <w:rFonts w:cs="Times New Roman" w:ascii="Times New Roman" w:hAnsi="Times New Roman"/>
          <w:b/>
          <w:i/>
          <w:sz w:val="24"/>
          <w:szCs w:val="24"/>
        </w:rPr>
        <w:t xml:space="preserve">развёртываем Стратагемию  Духа </w:t>
      </w:r>
      <w:r>
        <w:rPr>
          <w:rFonts w:cs="Times New Roman" w:ascii="Times New Roman" w:hAnsi="Times New Roman"/>
          <w:i/>
          <w:sz w:val="24"/>
          <w:szCs w:val="24"/>
        </w:rPr>
        <w:t xml:space="preserve">каждого из нас.  </w:t>
      </w:r>
      <w:r>
        <w:rPr>
          <w:rFonts w:cs="Times New Roman" w:ascii="Times New Roman" w:hAnsi="Times New Roman"/>
          <w:b/>
          <w:i/>
          <w:sz w:val="24"/>
          <w:szCs w:val="24"/>
        </w:rPr>
        <w:t>Стратагемия  Духа развёртывается, как некая атмосфера,  и среда вокруг вас в зале</w:t>
      </w:r>
      <w:r>
        <w:rPr>
          <w:rFonts w:cs="Times New Roman" w:ascii="Times New Roman" w:hAnsi="Times New Roman"/>
          <w:i/>
          <w:sz w:val="24"/>
          <w:szCs w:val="24"/>
        </w:rPr>
        <w:t xml:space="preserve">. Эта среда не оформлена в сферу может быть. Она может иметь разную форму, не обязательно сферическую. Это  может быть просто некая  среда, это может быть просто атмосфера, это может быть просто некое проживание вокруг тела в зале Отца. Но, сонастраиваясь, мы синтезируемся с Изначально Вышестоящим Отцом  и, </w:t>
      </w:r>
      <w:r>
        <w:rPr>
          <w:rFonts w:cs="Times New Roman" w:ascii="Times New Roman" w:hAnsi="Times New Roman"/>
          <w:b/>
          <w:i/>
          <w:sz w:val="24"/>
          <w:szCs w:val="24"/>
        </w:rPr>
        <w:t>синтезируясь со Стратагемией  Духа Изначально Вышестоящего Отца,  мы  проживаем Стратагемию  Духа каждого из нас</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Попробуйте прожить, что в Духе стратагемически заложено Отцом, какая стратегия в Духе. Развёртывается ли она, реализуется ли она в данный момент нами. Всё это сейчас развёрнуто вокруг вас, как некая атмосфера. Попробуйте это прожит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А неисполненные виды  Воли или виды Воли, которые на данный момент не исполняются, они в атмосфере зависают, как такие, ну такого серого, может быть,  стального  оттенка, как капсулы или как  такие сферы, маленькие шарики и они буквально виснут. Виснут  в одной такой траектории. Они никак не сияют, они ничем не сияют,  потому что исполненная воля, она сияет. А это  вот такие  сероватого цвета шары, которые зависают в атмосфере вашего Духа, и вот висят как неисполненный потенциал. Чтобы было проще их увидеть, можно так их прожить.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синтезируемся с Хум Изначально Вышестоящего Отца,  </w:t>
      </w:r>
      <w:r>
        <w:rPr>
          <w:rFonts w:cs="Times New Roman" w:ascii="Times New Roman" w:hAnsi="Times New Roman"/>
          <w:b/>
          <w:i/>
          <w:sz w:val="24"/>
          <w:szCs w:val="24"/>
        </w:rPr>
        <w:t>стяжаем каждому из нас Волю Изначально Вышестоящего Отца.</w:t>
      </w:r>
      <w:r>
        <w:rPr>
          <w:rFonts w:cs="Times New Roman" w:ascii="Times New Roman" w:hAnsi="Times New Roman"/>
          <w:i/>
          <w:sz w:val="24"/>
          <w:szCs w:val="24"/>
        </w:rPr>
        <w:t xml:space="preserve"> И, заполняясь Волей Изначально Вышестоящего Отца,  </w:t>
      </w:r>
      <w:r>
        <w:rPr>
          <w:rFonts w:cs="Times New Roman" w:ascii="Times New Roman" w:hAnsi="Times New Roman"/>
          <w:b/>
          <w:i/>
          <w:sz w:val="24"/>
          <w:szCs w:val="24"/>
        </w:rPr>
        <w:t>просим преобразить Стратагемию Духа каждого из нас в веках с завершением, сдачей или преображением, или доисполнением  в Зале Отца, если есть такая возможность, тех видов Воли, которые висят на нас</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живайте, при заполнении Волей Отца происходят процессы преображения атмосферы вокруг вас, среды вокруг вас. Кроме того, вот шары, зависшие вокруг вас, они могут вскрываться и развёртываться по среде как исполненные или просто вскрываться и завершаться, сплавляться. И, отдавая, какие-то  из них могут быть направлены на благо восходящих  эволюций. </w:t>
      </w:r>
    </w:p>
    <w:p>
      <w:pPr>
        <w:pStyle w:val="Normal"/>
        <w:spacing w:lineRule="auto" w:line="240" w:before="0" w:after="0"/>
        <w:ind w:firstLine="708"/>
        <w:jc w:val="both"/>
        <w:rPr/>
      </w:pPr>
      <w:r>
        <w:rPr>
          <w:rFonts w:cs="Times New Roman" w:ascii="Times New Roman" w:hAnsi="Times New Roman"/>
          <w:i/>
          <w:sz w:val="24"/>
          <w:szCs w:val="24"/>
        </w:rPr>
        <w:t xml:space="preserve">Проживайте процесс движения пространств вокруг вас. В данном случае  в пространстве зала Отца развёрнут ваш Дух и вокруг вас развёрнута Стратегия вашего Духа. И мы входим в явление Воли  Изначально Вышестоящего Отца собою, обнуляясь, опустошаясь всеми  предыдущими видами Воли одномоментно, и они могут вскрываться и завершаться.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мы синтезируемся с Хум Изначально Вышестоящего Отца, и  </w:t>
      </w:r>
      <w:r>
        <w:rPr>
          <w:rFonts w:cs="Times New Roman" w:ascii="Times New Roman" w:hAnsi="Times New Roman"/>
          <w:b/>
          <w:i/>
          <w:sz w:val="24"/>
          <w:szCs w:val="24"/>
        </w:rPr>
        <w:t>стяжаем  4096-ричное Новое Рождение Духа</w:t>
      </w:r>
      <w:r>
        <w:rPr>
          <w:rFonts w:cs="Times New Roman" w:ascii="Times New Roman" w:hAnsi="Times New Roman"/>
          <w:i/>
          <w:sz w:val="24"/>
          <w:szCs w:val="24"/>
        </w:rPr>
        <w:t xml:space="preserve"> каждого из нас. И </w:t>
      </w:r>
      <w:r>
        <w:rPr>
          <w:rFonts w:cs="Times New Roman" w:ascii="Times New Roman" w:hAnsi="Times New Roman"/>
          <w:b/>
          <w:i/>
          <w:sz w:val="24"/>
          <w:szCs w:val="24"/>
        </w:rPr>
        <w:t>Отец направляет каждому из нас Новое Рождение в Духе</w:t>
      </w:r>
      <w:r>
        <w:rPr>
          <w:rFonts w:cs="Times New Roman" w:ascii="Times New Roman" w:hAnsi="Times New Roman"/>
          <w:i/>
          <w:sz w:val="24"/>
          <w:szCs w:val="24"/>
        </w:rPr>
        <w:t xml:space="preserve">. Заполняемся им, и преображаемся вплоть до физики, телесно усваивая Новое Рождение Отц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Волю Изначально Вышестоящего Отца. И, </w:t>
      </w:r>
      <w:r>
        <w:rPr>
          <w:rFonts w:cs="Times New Roman" w:ascii="Times New Roman" w:hAnsi="Times New Roman"/>
          <w:b/>
          <w:i/>
          <w:sz w:val="24"/>
          <w:szCs w:val="24"/>
        </w:rPr>
        <w:t>проникаясь Новым Рождением Изначально Вышестоящего Отца, преображаем Волей Изначально Вышестоящего Отца Внутренний Мир</w:t>
      </w:r>
      <w:r>
        <w:rPr>
          <w:rFonts w:cs="Times New Roman" w:ascii="Times New Roman" w:hAnsi="Times New Roman"/>
          <w:i/>
          <w:sz w:val="24"/>
          <w:szCs w:val="24"/>
        </w:rPr>
        <w:t xml:space="preserve"> каждого из нас. И </w:t>
      </w:r>
      <w:r>
        <w:rPr>
          <w:rFonts w:cs="Times New Roman" w:ascii="Times New Roman" w:hAnsi="Times New Roman"/>
          <w:b/>
          <w:i/>
          <w:sz w:val="24"/>
          <w:szCs w:val="24"/>
        </w:rPr>
        <w:t>Воля Изначально Вышестоящего Отца субъядерно проникает в Части, Системы, Аппараты, Частности</w:t>
      </w:r>
      <w:r>
        <w:rPr>
          <w:rFonts w:cs="Times New Roman" w:ascii="Times New Roman" w:hAnsi="Times New Roman"/>
          <w:i/>
          <w:sz w:val="24"/>
          <w:szCs w:val="24"/>
        </w:rPr>
        <w:t xml:space="preserve">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просим Изначально Вышестоящего Отца преобразить природу нашего Духа. </w:t>
      </w:r>
      <w:r>
        <w:rPr>
          <w:rFonts w:cs="Times New Roman" w:ascii="Times New Roman" w:hAnsi="Times New Roman"/>
          <w:i/>
          <w:sz w:val="24"/>
          <w:szCs w:val="24"/>
        </w:rPr>
        <w:t>И,  вот в Огне Нового Рождения, в условиях Воли Отца проживите, как меняется природа вашего Духа. Вообще проживите природу вашего Духа. И опять же не оценивая, а просто посмотрите на неё иерархически. Иерархически Отцо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Хум  Изначально Вышестоящего Отца и </w:t>
      </w:r>
      <w:r>
        <w:rPr>
          <w:rFonts w:cs="Times New Roman" w:ascii="Times New Roman" w:hAnsi="Times New Roman"/>
          <w:b/>
          <w:i/>
          <w:sz w:val="24"/>
          <w:szCs w:val="24"/>
        </w:rPr>
        <w:t>стяжаем каждому из нас Синтез Стратагемии  Воли Изначально Вышестоящего Отца Духом каждого</w:t>
      </w:r>
      <w:r>
        <w:rPr>
          <w:rFonts w:cs="Times New Roman" w:ascii="Times New Roman" w:hAnsi="Times New Roman"/>
          <w:i/>
          <w:sz w:val="24"/>
          <w:szCs w:val="24"/>
        </w:rPr>
        <w:t xml:space="preserve"> из нас. И возжигаясь, развёртываемся этой Стратагемией, преображаясь всем Внутренним Миром своим, вплоть до физики. </w:t>
      </w:r>
    </w:p>
    <w:p>
      <w:pPr>
        <w:pStyle w:val="Normal"/>
        <w:spacing w:lineRule="auto" w:line="240" w:before="0" w:after="0"/>
        <w:ind w:firstLine="709"/>
        <w:jc w:val="both"/>
        <w:rPr/>
      </w:pPr>
      <w:r>
        <w:rPr>
          <w:rFonts w:cs="Times New Roman" w:ascii="Times New Roman" w:hAnsi="Times New Roman"/>
          <w:i/>
          <w:sz w:val="24"/>
          <w:szCs w:val="24"/>
        </w:rPr>
        <w:t>И попробуйте прожить, что Стратагемия развёртывается и в физическом теле тоже. В зале Отца идёт фиксация и физически Стратагемия тоже фиксируется в теле. Проживите её как некую такую Печать или просто  как некую линию Огня в теле. И на Стратагемию вспыхивают Пути или Путь, которыми мы действуе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проживите в стопах или под стопами синтез всех Путей, которыми вы действуете в Духе. На Стратагемию возжигаются Пути. И в теле развёртывается Стратагемия, а под ногами развёртывается картина ваших  Путей.  Можете  прожи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реображаясь Стратагемией Воли Изначально Вышестоящего Отца, просим Изначально Вышестоящего Отца обучить каждого из нас ею применяться, проживать её, видеть её и развёртывать её собою, каждым из нас и синтезом нас. </w:t>
      </w:r>
    </w:p>
    <w:p>
      <w:pPr>
        <w:pStyle w:val="Normal"/>
        <w:spacing w:lineRule="auto" w:line="240" w:before="0" w:after="0"/>
        <w:ind w:firstLine="708"/>
        <w:jc w:val="both"/>
        <w:rPr/>
      </w:pPr>
      <w:r>
        <w:rPr>
          <w:rFonts w:cs="Times New Roman" w:ascii="Times New Roman" w:hAnsi="Times New Roman"/>
          <w:i/>
          <w:sz w:val="24"/>
          <w:szCs w:val="24"/>
        </w:rPr>
        <w:t>И заполняемся условиями обучения, которые нам фиксирует Отец. Развёртываем эти условия по нашим Частя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8"/>
        <w:jc w:val="both"/>
        <w:rPr/>
      </w:pPr>
      <w:r>
        <w:rPr>
          <w:rFonts w:cs="Times New Roman" w:ascii="Times New Roman" w:hAnsi="Times New Roman"/>
          <w:i/>
          <w:sz w:val="24"/>
          <w:szCs w:val="24"/>
        </w:rPr>
        <w:t>Возвращаемся в физическую  реальность, в физическом теле развёртываем  Стратагемию Воли Изначально Вышестоящего Отца в Духе каждого из нас, в обновлённом её выражении. Вспыхиваем Новым Рождением и возжигаем Пути каждого из нас развёрнутые Стратагемией Воли Изначально Вышестоящего Отца. И физически проживаем фиксацию этих Пу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реображаясь,  мы эманируем всё стяжённое и возожжённое  в Изначально Вышестоящий Дом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Эманируем всё стяжённое  и возожжённое в Подразделение ИВДИВО 4030 Изначально Вышестоящей Реальности  Новосибирск с филиалами и эманируем всё стяжённое  и возожжённое в ИВДИВО каждого из нас.  </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всем стяженным и возожжённым,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firstLine="709"/>
        <w:jc w:val="both"/>
        <w:rPr>
          <w:rFonts w:ascii="Times New Roman" w:hAnsi="Times New Roman" w:cs="Times New Roman"/>
          <w:i/>
          <w:i/>
          <w:sz w:val="24"/>
          <w:szCs w:val="24"/>
        </w:rPr>
      </w:pPr>
      <w:r>
        <w:rPr>
          <w:rFonts w:cs="Times New Roman" w:ascii="Times New Roman" w:hAnsi="Times New Roman"/>
          <w:b/>
          <w:color w:val="FF0000"/>
          <w:sz w:val="24"/>
          <w:szCs w:val="24"/>
        </w:rPr>
        <w:t>День 2, часть 2</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01:09:16 – 01:32:00         </w:t>
      </w:r>
    </w:p>
    <w:p>
      <w:pPr>
        <w:pStyle w:val="Normal"/>
        <w:spacing w:before="0" w:after="0"/>
        <w:jc w:val="center"/>
        <w:rPr/>
      </w:pPr>
      <w:r>
        <w:rPr>
          <w:rFonts w:cs="Times New Roman" w:ascii="Times New Roman" w:hAnsi="Times New Roman"/>
          <w:b/>
          <w:sz w:val="28"/>
          <w:szCs w:val="28"/>
        </w:rPr>
        <w:t>Практика 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Тренинг действия Ключом Подвиг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sz w:val="24"/>
          <w:szCs w:val="24"/>
        </w:rPr>
        <w:t>в Зале Ключей Изначально Вышестоящего Дома Изначально Вышестоящего Отца. Стяжание перспективы физического свершения Высоких Начал Духа Синтезом Изначально Вышестоящего Отц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Calibri" w:cs="Calibri"/>
          <w:i/>
        </w:rPr>
        <w:t xml:space="preserve">      </w:t>
      </w:r>
      <w:r>
        <w:rPr>
          <w:i/>
        </w:rPr>
        <w:tab/>
      </w:r>
      <w:r>
        <w:rPr>
          <w:rFonts w:cs="Times New Roman" w:ascii="Times New Roman" w:hAnsi="Times New Roman"/>
          <w:i/>
          <w:sz w:val="24"/>
          <w:szCs w:val="24"/>
        </w:rPr>
        <w:t>Возжигаемся всем Синтезом каждым из нас физически. Возжигаемся Огнём всех предыдущих практик в каждом из нас. Возжигаемся Подвигом Изначально Вышестоящего Отца и возжигаемся Ключом, который каждому из нас был зафиксирован Отц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Изначально Вышестоящими Аватарами Синтеза Кут Хуми Фаинь, переходим в зал Ипостаси Синтеза ИВДИВО 4032-х Изначально Вышестоящий Реальностны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ертываемся пред Изначально Вышестоящими Аватарами Синтеза Кут Хуми Фаинь в форме Ипостаси 63 Синтеза.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действие Ключом Подвига Изначально Вышестоящего Отца каждым из нас и синтезом нас, с развёртыванием соответствующих перспектив развития каждого из нас в Высоких Началах  Духа Изначально Вышестоящего Отца, развёрнутых в каждом из нас и в синтезе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и Аватарами Синтеза  Кут Хуми Фаинь, заполняемся магнитностью Синтеза Синтеза Изначально Вышестоящего Отца. И, делая шаг, переходим в Зал Ключей Изначально Вышестоящего Дома Изначально Вышестоящего Отца. Сразу же обратите внимание на пространство этого зала и каждый сразу же зафиксирован в том пространстве, в котором будет работать. </w:t>
      </w:r>
    </w:p>
    <w:p>
      <w:pPr>
        <w:pStyle w:val="Normal"/>
        <w:spacing w:lineRule="auto" w:line="240" w:before="0" w:after="0"/>
        <w:ind w:firstLine="708"/>
        <w:jc w:val="both"/>
        <w:rPr/>
      </w:pPr>
      <w:r>
        <w:rPr>
          <w:rFonts w:cs="Times New Roman" w:ascii="Times New Roman" w:hAnsi="Times New Roman"/>
          <w:i/>
          <w:sz w:val="24"/>
          <w:szCs w:val="24"/>
        </w:rPr>
        <w:t xml:space="preserve">И мы возжигаем Ключ к Подвигу каждого из нас, который был нам дан Отцом или зафиксирован уже сейчас в практике. Ну, если вчера кого-то не было, то фиксация уже сейчас идёт. Это некий оформленный Синтез Отца, который помогает вам увидеть ваши какие-то Высокие Начала Дух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Изначально Вышестоящими Аватарами Синтеза Кут Хуми Фаинь, и, возжигаясь, </w:t>
      </w:r>
      <w:r>
        <w:rPr>
          <w:rFonts w:cs="Times New Roman" w:ascii="Times New Roman" w:hAnsi="Times New Roman"/>
          <w:b/>
          <w:i/>
          <w:sz w:val="24"/>
          <w:szCs w:val="24"/>
        </w:rPr>
        <w:t>вспыхиваем Ключом Изначально Вышестоящего Отца</w:t>
      </w:r>
      <w:r>
        <w:rPr>
          <w:rFonts w:cs="Times New Roman" w:ascii="Times New Roman" w:hAnsi="Times New Roman"/>
          <w:i/>
          <w:sz w:val="24"/>
          <w:szCs w:val="24"/>
        </w:rPr>
        <w:t xml:space="preserve"> в каждом из нас. И </w:t>
      </w:r>
      <w:r>
        <w:rPr>
          <w:rFonts w:cs="Times New Roman" w:ascii="Times New Roman" w:hAnsi="Times New Roman"/>
          <w:b/>
          <w:i/>
          <w:sz w:val="24"/>
          <w:szCs w:val="24"/>
        </w:rPr>
        <w:t>в момент вспышки из тела Ключом развёртывается вокруг вас атмосфера Высоких Начал вашего Духа</w:t>
      </w:r>
      <w:r>
        <w:rPr>
          <w:rFonts w:cs="Times New Roman" w:ascii="Times New Roman" w:hAnsi="Times New Roman"/>
          <w:i/>
          <w:sz w:val="24"/>
          <w:szCs w:val="24"/>
        </w:rPr>
        <w:t xml:space="preserve">. И они разворачиваются вокруг вас символами, знаками, рисунками, текстом, картинками, голографией, может быть по-разном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Ключом Подвига Изначально Вышестоящего Отца, в синтезе с Изначально Вышестоящими Аватарами Синтеза Кут Хуми Фаинь, начинаем проживать, проникаться, изучать, смотреть, просто наблюдать те Высокие Начала Духа, которые Есмь в каждом из нас. Они вокруг вас развёрнуты как текст, можете посмотреть их, прочитать, прочувствовать, вплоть до того, что в момент развёртки Высоких Начал Духа, на вашем теле может оказаться другая форма. Может оказаться другое одеяние, так точнее. В данном случае вы можете рассматривать своё тело, поднимать руки перед собой, смотреть на них, можете осматривать ноги, проживать голову, проживать тело, прямо его чувствовать. Если удобно, можете попросить перед вами развернуть зеркало в полный рост, чтобы посмотреть на себя со стороны.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если возникают вопросы, вы синтезируетесь с Изначально Вышестоящими Аватарами Синтеза Кут Хуми Фаинь, и, не стесняясь, по каждой детали можете уточнять у Аватаров, что она значи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возжигаясь Стратагемией Воли Изначально Вышестоящего Отца, мы просим Изначально Вышестоящих Аватаров Синтеза Кут Хуми Фаинь направить каждому из нас рекомендацию  или какой-то алгоритм  действия, как эти Высокие Начала Духа каждого из нас развернуть физически, как их начать реализовывать, как состояться именно физики, как взраститься ими физически</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Аватары вам могут разъяснить, вплоть до того, что покажут вам какой-то конкретный образ ситуации или просто перспективу какую-то нарисую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их Аватаров Синтеза Кут Хуми Фаинь направить каждому из нас Условия для свершения, физического свершения данных Высоких Начал Духа каждым из нас и  синтезом нас всей жизнью своею</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И проживите  вот этот Путь свершения, который развёртывается в зале вокруг вас, под вами, в вашем теле, можно по-разному увидеть Путь, в данном случае не обязательно только под ногами. Он может быть развёрнут как атмосфера вокруг вас или внутри вас как состояние. И </w:t>
      </w:r>
      <w:r>
        <w:rPr>
          <w:rFonts w:cs="Times New Roman" w:ascii="Times New Roman" w:hAnsi="Times New Roman"/>
          <w:b/>
          <w:i/>
          <w:sz w:val="24"/>
          <w:szCs w:val="24"/>
        </w:rPr>
        <w:t>эти Условия свершения Высоких Начал Духа каждого из нас развертываем по всем Частям, расширяя возможности внутреннего мира каждого из нас для вот этих свершений</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проникаясь, благодарим Изначально Вышестоящих Аватаров Синтеза Кут Хуми Фа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емся с Изначально Вышестоящим Отцом. Переходим в зал Изначально Вышестоящего Отца 4097 Изначально Вышестоящий Реальностный. Развёртываемся пред Изначально Вышестоящим Отц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ысокими Началами Духа каждого из нас и возжигаемся Условиями свершения, направленными каждому из нас Аватарами Синтеза Кут Хуми Фаинь. </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w:t>
      </w:r>
      <w:r>
        <w:rPr>
          <w:rFonts w:cs="Times New Roman" w:ascii="Times New Roman" w:hAnsi="Times New Roman"/>
          <w:b/>
          <w:i/>
          <w:sz w:val="24"/>
          <w:szCs w:val="24"/>
        </w:rPr>
        <w:t>на Высокие Начала, мы</w:t>
      </w:r>
      <w:r>
        <w:rPr>
          <w:rFonts w:cs="Times New Roman" w:ascii="Times New Roman" w:hAnsi="Times New Roman"/>
          <w:i/>
          <w:sz w:val="24"/>
          <w:szCs w:val="24"/>
        </w:rPr>
        <w:t xml:space="preserve"> </w:t>
      </w:r>
      <w:r>
        <w:rPr>
          <w:rFonts w:cs="Times New Roman" w:ascii="Times New Roman" w:hAnsi="Times New Roman"/>
          <w:b/>
          <w:i/>
          <w:sz w:val="24"/>
          <w:szCs w:val="24"/>
        </w:rPr>
        <w:t>синтезируемся Высокими Началами Духа каждого из нас с Высокими Началами Дух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w:t>
      </w:r>
      <w:r>
        <w:rPr>
          <w:rFonts w:cs="Times New Roman" w:ascii="Times New Roman" w:hAnsi="Times New Roman"/>
          <w:b/>
          <w:i/>
          <w:sz w:val="24"/>
          <w:szCs w:val="24"/>
        </w:rPr>
        <w:t>входим Я Есмь Изначально Вышестоящего Отца всем Духом</w:t>
      </w:r>
      <w:r>
        <w:rPr>
          <w:rFonts w:cs="Times New Roman" w:ascii="Times New Roman" w:hAnsi="Times New Roman"/>
          <w:i/>
          <w:sz w:val="24"/>
          <w:szCs w:val="24"/>
        </w:rPr>
        <w:t xml:space="preserve"> своим. Входим в это состояние слиянности Духом с Отцом, и </w:t>
      </w:r>
      <w:r>
        <w:rPr>
          <w:rFonts w:cs="Times New Roman" w:ascii="Times New Roman" w:hAnsi="Times New Roman"/>
          <w:b/>
          <w:i/>
          <w:sz w:val="24"/>
          <w:szCs w:val="24"/>
        </w:rPr>
        <w:t>Я Есмь каждого из нас синтезируется с Я Есмь  Изначально Вышестоящего Отца</w:t>
      </w:r>
      <w:r>
        <w:rPr>
          <w:rFonts w:cs="Times New Roman" w:ascii="Times New Roman" w:hAnsi="Times New Roman"/>
          <w:i/>
          <w:sz w:val="24"/>
          <w:szCs w:val="24"/>
        </w:rPr>
        <w:t xml:space="preserve">. И в сочетании происходит раскрытие аристократизма внутреннего мира каждого из нас, с преображением всех тех Основ, которые уже не нужны, и возжиганием  тех условий нашего Духа, которые необходимо развивать как культуру, как образованность, как воспитание, как этику, как высокие накопления каждого из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мы </w:t>
      </w:r>
      <w:r>
        <w:rPr>
          <w:rFonts w:cs="Times New Roman" w:ascii="Times New Roman" w:hAnsi="Times New Roman"/>
          <w:b/>
          <w:i/>
          <w:sz w:val="24"/>
          <w:szCs w:val="24"/>
        </w:rPr>
        <w:t>стяжаем перспективу физического свершения Высоких Начал Духа каждого из нас Синтезом Изначально Вышестоящего Отца</w:t>
      </w:r>
      <w:r>
        <w:rPr>
          <w:rFonts w:cs="Times New Roman" w:ascii="Times New Roman" w:hAnsi="Times New Roman"/>
          <w:i/>
          <w:sz w:val="24"/>
          <w:szCs w:val="24"/>
        </w:rPr>
        <w:t xml:space="preserve">. И возжигаясь, заполняемся этой перспективой, как некой стратегией, вплоть до физического тела. И в физическом теле эта перспектива развёртывается. И сразу же проживайте смену эманаций вашего физического тел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ьность и в  физическом теле развёртываем условия свершения Синтезом Изначально Вышестоящего Отца. Вспыхиваем Высокими Началами Духа каждого из нас, возожженными Огнём Отца. </w:t>
      </w:r>
    </w:p>
    <w:p>
      <w:pPr>
        <w:pStyle w:val="Normal"/>
        <w:spacing w:lineRule="auto" w:line="240" w:before="0" w:after="0"/>
        <w:ind w:firstLine="708"/>
        <w:jc w:val="both"/>
        <w:rPr/>
      </w:pPr>
      <w:r>
        <w:rPr>
          <w:rFonts w:cs="Times New Roman" w:ascii="Times New Roman" w:hAnsi="Times New Roman"/>
          <w:i/>
          <w:sz w:val="24"/>
          <w:szCs w:val="24"/>
        </w:rPr>
        <w:t>И отэманируйте Высокие Начала Духа физически собою, преображая 4096-частные эманации  Духа каждого из нас физически. Проживите физически, как атмосфера вокруг вас меняется, как среда вокруг вас меняется и меняется концентрация насыщенности эманаций. И проживите, как каждая Часть как-то эманирует физическим телом. Все 4096 Частей несут какие-то эманации физическим телом. И сейчас в этих эманациях Высокие Начала Духа. Проживите эти тонкости, аристократизм эманаций вашего те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эманируем всё стяженное и возожженное в Изначально Вышестоящий Дом Изначально Вышестоящего Отца. И проживите реакцию сферы ИВДИВО на ваши эманации или некий отве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эманируем всё стяженное и возожженное в Подразделение ИВДИВО 4030 Изначально Вышестоящей Реальности Новосибирск, с филиала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также проживите ответ сферы Подразделения ИВДИВО на эманации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енное и возожженное в сферу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енным и возожженным, выходим из практики. 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5" w:leader="none"/>
        </w:tabs>
        <w:spacing w:lineRule="auto" w:line="240" w:before="0" w:after="0"/>
        <w:ind w:right="-28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tabs>
          <w:tab w:val="clear" w:pos="708"/>
          <w:tab w:val="left" w:pos="1985" w:leader="none"/>
        </w:tabs>
        <w:spacing w:lineRule="auto" w:line="240" w:before="0" w:after="0"/>
        <w:ind w:right="-284" w:hanging="0"/>
        <w:jc w:val="both"/>
        <w:rPr/>
      </w:pPr>
      <w:r>
        <w:rPr>
          <w:rFonts w:cs="Times New Roman" w:ascii="Times New Roman" w:hAnsi="Times New Roman"/>
          <w:b/>
          <w:color w:val="FF0000"/>
          <w:sz w:val="24"/>
          <w:szCs w:val="24"/>
        </w:rPr>
        <w:t>Время 01:36:10 – 01:43:50</w:t>
        <w:tab/>
        <w:tab/>
        <w:tab/>
        <w:t xml:space="preserve">        </w:t>
      </w:r>
    </w:p>
    <w:p>
      <w:pPr>
        <w:pStyle w:val="Normal"/>
        <w:tabs>
          <w:tab w:val="clear" w:pos="708"/>
          <w:tab w:val="left" w:pos="1985" w:leader="none"/>
        </w:tabs>
        <w:spacing w:lineRule="auto" w:line="240" w:before="0" w:after="0"/>
        <w:ind w:right="-284"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985" w:leader="none"/>
        </w:tabs>
        <w:spacing w:lineRule="auto" w:line="240" w:before="0" w:after="0"/>
        <w:ind w:right="-284" w:firstLine="567"/>
        <w:jc w:val="center"/>
        <w:rPr>
          <w:rFonts w:ascii="Times New Roman" w:hAnsi="Times New Roman" w:cs="Times New Roman"/>
          <w:b/>
          <w:b/>
          <w:sz w:val="28"/>
          <w:szCs w:val="28"/>
        </w:rPr>
      </w:pPr>
      <w:r>
        <w:rPr>
          <w:rFonts w:cs="Times New Roman" w:ascii="Times New Roman" w:hAnsi="Times New Roman"/>
          <w:b/>
          <w:sz w:val="28"/>
          <w:szCs w:val="28"/>
        </w:rPr>
        <w:t>Практика 8</w:t>
      </w:r>
    </w:p>
    <w:p>
      <w:pPr>
        <w:pStyle w:val="Normal"/>
        <w:tabs>
          <w:tab w:val="clear" w:pos="708"/>
          <w:tab w:val="left" w:pos="1985" w:leader="none"/>
        </w:tabs>
        <w:spacing w:lineRule="auto" w:line="240" w:before="0" w:after="0"/>
        <w:ind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ind w:right="-284" w:firstLine="993"/>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Дара Изначально Вышестоящего Аватара </w:t>
      </w:r>
    </w:p>
    <w:p>
      <w:pPr>
        <w:pStyle w:val="Normal"/>
        <w:tabs>
          <w:tab w:val="clear" w:pos="708"/>
          <w:tab w:val="left" w:pos="1985" w:leader="none"/>
        </w:tabs>
        <w:spacing w:lineRule="auto" w:line="240" w:before="0" w:after="0"/>
        <w:ind w:right="-284" w:firstLine="993"/>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Normal"/>
        <w:tabs>
          <w:tab w:val="clear" w:pos="708"/>
          <w:tab w:val="left" w:pos="1985" w:leader="none"/>
        </w:tabs>
        <w:spacing w:lineRule="auto" w:line="240" w:before="0" w:after="0"/>
        <w:ind w:righ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Возжигаемся всем синтезом в каждом из нас, возжигаемся условиями индивидуального, личного Подвига каждого из нас физически собою, Подвига Духа каждого из нас физически собою.</w:t>
      </w:r>
    </w:p>
    <w:p>
      <w:pPr>
        <w:pStyle w:val="Normal"/>
        <w:tabs>
          <w:tab w:val="clear" w:pos="708"/>
          <w:tab w:val="left" w:pos="567" w:leader="none"/>
        </w:tabs>
        <w:spacing w:lineRule="auto" w:line="240" w:before="0" w:after="0"/>
        <w:ind w:left="-142" w:right="-2" w:hanging="0"/>
        <w:jc w:val="both"/>
        <w:rPr/>
      </w:pPr>
      <w:r>
        <w:rPr>
          <w:rFonts w:cs="Times New Roman" w:ascii="Times New Roman" w:hAnsi="Times New Roman"/>
          <w:i/>
          <w:sz w:val="24"/>
          <w:szCs w:val="24"/>
        </w:rPr>
        <w:tab/>
        <w:t>Синтезируемся с Изначально Вышестоящими Аватарами Синтеза Кут Хуми Фаинь. Переходим в зал Ипостаси Синтеза ИВДИВО 4032-й Изначально Вышестоящей Реальности.  Развёртываемся пред Изначально Вышестоящими Аватарами Синтеза Кут Хуми Фаинь в форме Ипостаси 63 Синтеза в каждом из нас и синтезом нас. Возжигаемся Подвигом каждого из нас.</w:t>
      </w:r>
    </w:p>
    <w:p>
      <w:pPr>
        <w:pStyle w:val="Normal"/>
        <w:tabs>
          <w:tab w:val="clear" w:pos="708"/>
          <w:tab w:val="left" w:pos="567" w:leader="none"/>
        </w:tabs>
        <w:spacing w:lineRule="auto" w:line="240" w:before="0" w:after="0"/>
        <w:ind w:left="-142" w:right="-2" w:hanging="0"/>
        <w:jc w:val="both"/>
        <w:rPr/>
      </w:pPr>
      <w:r>
        <w:rPr>
          <w:rFonts w:cs="Times New Roman" w:ascii="Times New Roman" w:hAnsi="Times New Roman"/>
          <w:i/>
          <w:sz w:val="24"/>
          <w:szCs w:val="24"/>
        </w:rPr>
        <w:tab/>
        <w:t>И синтезируясь с Изначально Вышестоящими Аватарами Синтеза Кут Хум Фаинь просим направить Условия итогово по Подвигу награды каждому из нас или дара каждому из нас в праздник и в преддверии Новогодних стяжаний и как награду за Подвиг, свершённый каждым из нас в условиях данного Синтеза.</w:t>
      </w:r>
    </w:p>
    <w:p>
      <w:pPr>
        <w:pStyle w:val="Normal"/>
        <w:tabs>
          <w:tab w:val="clear" w:pos="708"/>
          <w:tab w:val="left" w:pos="567" w:leader="none"/>
        </w:tabs>
        <w:spacing w:lineRule="auto" w:line="240" w:before="0" w:after="0"/>
        <w:ind w:left="-142" w:right="-2" w:hanging="0"/>
        <w:jc w:val="both"/>
        <w:rPr/>
      </w:pPr>
      <w:r>
        <w:rPr>
          <w:rFonts w:cs="Times New Roman" w:ascii="Times New Roman" w:hAnsi="Times New Roman"/>
          <w:i/>
          <w:sz w:val="24"/>
          <w:szCs w:val="24"/>
        </w:rPr>
        <w:tab/>
        <w:t xml:space="preserve">И, проникаясь, мы синтезируемся с Изначально Вышестоящим Аватаром Изначально Вышестоящего Отца и переходим в зал Изначально Вышестоящего Аватара Изначально Вышестоящего Отца 4095 Изначально Вышестоящей Реальности. Развёртываемся в зале Изначально Вышестоящего Аватара Изначально Вышестоящего Отца и вспыхиваем индивидуальным Подвигом Духа каждого из нас физически собою. </w:t>
      </w:r>
    </w:p>
    <w:p>
      <w:pPr>
        <w:pStyle w:val="Normal"/>
        <w:tabs>
          <w:tab w:val="clear" w:pos="708"/>
          <w:tab w:val="left" w:pos="567" w:leader="none"/>
        </w:tabs>
        <w:spacing w:lineRule="auto" w:line="240" w:before="0" w:after="0"/>
        <w:ind w:left="-142" w:right="-2" w:hanging="0"/>
        <w:jc w:val="both"/>
        <w:rPr/>
      </w:pPr>
      <w:r>
        <w:rPr>
          <w:rFonts w:cs="Times New Roman" w:ascii="Times New Roman" w:hAnsi="Times New Roman"/>
          <w:i/>
          <w:sz w:val="24"/>
          <w:szCs w:val="24"/>
        </w:rPr>
        <w:tab/>
        <w:t xml:space="preserve">И </w:t>
      </w:r>
      <w:r>
        <w:rPr>
          <w:rFonts w:cs="Times New Roman" w:ascii="Times New Roman" w:hAnsi="Times New Roman"/>
          <w:b/>
          <w:i/>
          <w:sz w:val="24"/>
          <w:szCs w:val="24"/>
        </w:rPr>
        <w:t>на этот Подвиг Изначально Вышестоящий Аватар Изначально Вышестоящего Отца каждому развёртывает Волю, как награду за Подвиг и как дар Аватарский в преддверии Новогодних стяжаний</w:t>
      </w:r>
      <w:r>
        <w:rPr>
          <w:rFonts w:cs="Times New Roman" w:ascii="Times New Roman" w:hAnsi="Times New Roman"/>
          <w:i/>
          <w:sz w:val="24"/>
          <w:szCs w:val="24"/>
        </w:rPr>
        <w:t xml:space="preserve">. </w:t>
      </w:r>
    </w:p>
    <w:p>
      <w:pPr>
        <w:pStyle w:val="Normal"/>
        <w:tabs>
          <w:tab w:val="clear" w:pos="708"/>
          <w:tab w:val="left" w:pos="567" w:leader="none"/>
        </w:tabs>
        <w:spacing w:lineRule="auto" w:line="240" w:before="0" w:after="0"/>
        <w:ind w:left="-142" w:right="-2" w:hanging="0"/>
        <w:jc w:val="both"/>
        <w:rPr/>
      </w:pPr>
      <w:r>
        <w:rPr>
          <w:rFonts w:cs="Times New Roman" w:ascii="Times New Roman" w:hAnsi="Times New Roman"/>
          <w:i/>
          <w:sz w:val="24"/>
          <w:szCs w:val="24"/>
        </w:rPr>
        <w:tab/>
        <w:t>Проживайте, что вам развернул Аватар. Это дар Аватара каждому, как вдохновение на свершение, как напутствие на дальнейшие Подвиги, как вдохновение вашего Духа, как награда вашему Духу, как определённое воскрешение вашего Духа Волей Отца. Просто впитывайте всеми Частями, впитывайте внутренним миром своим, входя в более глубокое проникновение Воли Изначально Вышестоящего Отца.</w:t>
      </w:r>
    </w:p>
    <w:p>
      <w:pPr>
        <w:pStyle w:val="Normal"/>
        <w:spacing w:lineRule="auto" w:line="240" w:before="0" w:after="0"/>
        <w:ind w:left="-142" w:right="-2" w:firstLine="284"/>
        <w:jc w:val="both"/>
        <w:rPr>
          <w:rFonts w:ascii="Times New Roman" w:hAnsi="Times New Roman" w:cs="Times New Roman"/>
          <w:i/>
          <w:i/>
          <w:sz w:val="24"/>
          <w:szCs w:val="24"/>
        </w:rPr>
      </w:pPr>
      <w:r>
        <w:rPr>
          <w:rFonts w:cs="Times New Roman" w:ascii="Times New Roman" w:hAnsi="Times New Roman"/>
          <w:i/>
          <w:sz w:val="24"/>
          <w:szCs w:val="24"/>
        </w:rPr>
        <w:tab/>
        <w:t xml:space="preserve">И проживайте в этом Аватарский дар, как вдохновение, как поддержку, как награду каждому из нас, и как вспомоществление в преддверии Новогодних стяжаний. </w:t>
      </w:r>
    </w:p>
    <w:p>
      <w:pPr>
        <w:pStyle w:val="Normal"/>
        <w:spacing w:lineRule="auto" w:line="240" w:before="0" w:after="0"/>
        <w:ind w:left="-142" w:right="-2" w:firstLine="284"/>
        <w:jc w:val="both"/>
        <w:rPr>
          <w:rFonts w:ascii="Times New Roman" w:hAnsi="Times New Roman" w:cs="Times New Roman"/>
          <w:i/>
          <w:i/>
          <w:sz w:val="24"/>
          <w:szCs w:val="24"/>
        </w:rPr>
      </w:pPr>
      <w:r>
        <w:rPr>
          <w:rFonts w:cs="Times New Roman" w:ascii="Times New Roman" w:hAnsi="Times New Roman"/>
          <w:i/>
          <w:sz w:val="24"/>
          <w:szCs w:val="24"/>
        </w:rPr>
        <w:tab/>
        <w:t xml:space="preserve">И проживайте, что </w:t>
      </w:r>
      <w:r>
        <w:rPr>
          <w:rFonts w:cs="Times New Roman" w:ascii="Times New Roman" w:hAnsi="Times New Roman"/>
          <w:b/>
          <w:i/>
          <w:sz w:val="24"/>
          <w:szCs w:val="24"/>
        </w:rPr>
        <w:t>этот дар Аватара одновременно и Печать вашего Аватарского Подвига</w:t>
      </w:r>
      <w:r>
        <w:rPr>
          <w:rFonts w:cs="Times New Roman" w:ascii="Times New Roman" w:hAnsi="Times New Roman"/>
          <w:i/>
          <w:sz w:val="24"/>
          <w:szCs w:val="24"/>
        </w:rPr>
        <w:t xml:space="preserve">. И проживайте эту Печать, как некую фиксацию Воли Изначально Вышестоящего Отца на вашем теле. И можно даже физически эту Печать как-то ощутить. </w:t>
      </w:r>
    </w:p>
    <w:p>
      <w:pPr>
        <w:pStyle w:val="Normal"/>
        <w:spacing w:lineRule="auto" w:line="240" w:before="0" w:after="0"/>
        <w:ind w:left="-142" w:right="-2"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Аватара Изначально Вышестоящего Отца за награду каждому из нас, за дар, данный каждому из нас. И проживите некое благоволение Аватара каждому из нас, напутствие Аватара той Волей, которой он звучит.</w:t>
      </w:r>
    </w:p>
    <w:p>
      <w:pPr>
        <w:pStyle w:val="Normal"/>
        <w:spacing w:lineRule="auto" w:line="240" w:before="0" w:after="0"/>
        <w:ind w:left="-142" w:right="-2" w:firstLine="284"/>
        <w:jc w:val="both"/>
        <w:rPr/>
      </w:pPr>
      <w:r>
        <w:rPr>
          <w:rFonts w:cs="Times New Roman" w:ascii="Times New Roman" w:hAnsi="Times New Roman"/>
          <w:i/>
          <w:sz w:val="24"/>
          <w:szCs w:val="24"/>
        </w:rPr>
        <w:tab/>
      </w:r>
      <w:r>
        <w:rPr>
          <w:rFonts w:cs="Times New Roman" w:ascii="Times New Roman" w:hAnsi="Times New Roman"/>
          <w:b/>
          <w:i/>
          <w:sz w:val="24"/>
          <w:szCs w:val="24"/>
        </w:rPr>
        <w:t>Проживите вот это напутствие Волей Изначально Вышестоящего Отца, вдохновляющее Дух</w:t>
      </w:r>
      <w:r>
        <w:rPr>
          <w:rFonts w:cs="Times New Roman" w:ascii="Times New Roman" w:hAnsi="Times New Roman"/>
          <w:i/>
          <w:sz w:val="24"/>
          <w:szCs w:val="24"/>
        </w:rPr>
        <w:t xml:space="preserve"> каждого из нас.</w:t>
      </w:r>
    </w:p>
    <w:p>
      <w:pPr>
        <w:pStyle w:val="Normal"/>
        <w:spacing w:lineRule="auto" w:line="240" w:before="0" w:after="0"/>
        <w:ind w:left="-142" w:right="-2" w:firstLine="284"/>
        <w:jc w:val="both"/>
        <w:rPr/>
      </w:pPr>
      <w:r>
        <w:rPr>
          <w:rFonts w:cs="Times New Roman" w:ascii="Times New Roman" w:hAnsi="Times New Roman"/>
          <w:i/>
          <w:sz w:val="24"/>
          <w:szCs w:val="24"/>
        </w:rPr>
        <w:tab/>
        <w:t>Благодарим Изначально Вышестоящего Аватара Изначально Вышестоящего Отца, благодарим Изначально Вышестоящих Аватаров Синтеза Кут Хуми  Фаинь.</w:t>
      </w:r>
    </w:p>
    <w:p>
      <w:pPr>
        <w:pStyle w:val="Normal"/>
        <w:spacing w:lineRule="auto" w:line="240" w:before="0" w:after="0"/>
        <w:ind w:left="-142" w:right="-2" w:firstLine="284"/>
        <w:jc w:val="both"/>
        <w:rPr>
          <w:rFonts w:ascii="Times New Roman" w:hAnsi="Times New Roman" w:cs="Times New Roman"/>
          <w:i/>
          <w:i/>
          <w:sz w:val="24"/>
          <w:szCs w:val="24"/>
        </w:rPr>
      </w:pPr>
      <w:r>
        <w:rPr>
          <w:rFonts w:cs="Times New Roman" w:ascii="Times New Roman" w:hAnsi="Times New Roman"/>
          <w:i/>
          <w:sz w:val="24"/>
          <w:szCs w:val="24"/>
        </w:rPr>
        <w:tab/>
        <w:t>Возвращаемся в физическую реальность и в физическом теле развёртываем благоволение Изначально Вышестоящего Аватара Изначально Вышестоящего Отца. Вспыхиваем той Печатью, которая нам как награда была зафиксирована Аватаром.</w:t>
      </w:r>
    </w:p>
    <w:p>
      <w:pPr>
        <w:pStyle w:val="Normal"/>
        <w:spacing w:lineRule="auto" w:line="240" w:before="0" w:after="0"/>
        <w:ind w:left="-142" w:right="-2" w:firstLine="284"/>
        <w:jc w:val="both"/>
        <w:rPr>
          <w:rFonts w:ascii="Times New Roman" w:hAnsi="Times New Roman" w:cs="Times New Roman"/>
          <w:i/>
          <w:i/>
          <w:sz w:val="24"/>
          <w:szCs w:val="24"/>
        </w:rPr>
      </w:pPr>
      <w:r>
        <w:rPr>
          <w:rFonts w:cs="Times New Roman" w:ascii="Times New Roman" w:hAnsi="Times New Roman"/>
          <w:i/>
          <w:sz w:val="24"/>
          <w:szCs w:val="24"/>
        </w:rPr>
        <w:tab/>
        <w:t>И мы развёртываем всё стяжённое и развёртываем вот эту новую Волю Изначально Вышестоящего Отца, эманируя её в ИВДИВО, в подразделение ИВДИВО 4030 Изначально Вышестоящей Реальности Новосибирск с филиалами и в ИВДИВО каждого из нас.</w:t>
      </w:r>
    </w:p>
    <w:p>
      <w:pPr>
        <w:pStyle w:val="Normal"/>
        <w:spacing w:lineRule="auto" w:line="240" w:before="0" w:after="0"/>
        <w:ind w:left="-142" w:right="-2" w:firstLine="284"/>
        <w:jc w:val="both"/>
        <w:rPr/>
      </w:pPr>
      <w:r>
        <w:rPr>
          <w:rFonts w:cs="Times New Roman" w:ascii="Times New Roman" w:hAnsi="Times New Roman"/>
          <w:i/>
          <w:sz w:val="24"/>
          <w:szCs w:val="24"/>
        </w:rPr>
        <w:tab/>
        <w:t>И возжигаясь, преображаясь, вы можете прожить, как в сфере ИВДИВО каждого вот этот дар Аватара он прямо материализовался, как Образ, тот, который вы видели в зале у Аватара, впитали и он материализовался как Образ в сфере ИВДИВО каждого.</w:t>
      </w:r>
    </w:p>
    <w:p>
      <w:pPr>
        <w:pStyle w:val="Normal"/>
        <w:spacing w:lineRule="auto" w:line="240" w:before="0" w:after="0"/>
        <w:ind w:left="-142" w:right="-2" w:firstLine="284"/>
        <w:jc w:val="both"/>
        <w:rPr>
          <w:rFonts w:ascii="Times New Roman" w:hAnsi="Times New Roman" w:cs="Times New Roman"/>
          <w:i/>
          <w:i/>
          <w:sz w:val="24"/>
          <w:szCs w:val="24"/>
        </w:rPr>
      </w:pPr>
      <w:r>
        <w:rPr>
          <w:rFonts w:cs="Times New Roman" w:ascii="Times New Roman" w:hAnsi="Times New Roman"/>
          <w:i/>
          <w:sz w:val="24"/>
          <w:szCs w:val="24"/>
        </w:rPr>
        <w:tab/>
        <w:t>И выходим из практики. Аминь.</w:t>
      </w:r>
    </w:p>
    <w:p>
      <w:pPr>
        <w:pStyle w:val="Normal"/>
        <w:spacing w:lineRule="auto" w:line="240" w:before="0" w:after="0"/>
        <w:ind w:left="-142" w:right="-2"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1:47:30 – 02:04:4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9</w:t>
      </w:r>
    </w:p>
    <w:p>
      <w:pPr>
        <w:pStyle w:val="Normal"/>
        <w:jc w:val="center"/>
        <w:rPr/>
      </w:pPr>
      <w:r>
        <w:rPr>
          <w:rFonts w:cs="Times New Roman" w:ascii="Times New Roman" w:hAnsi="Times New Roman"/>
          <w:b/>
          <w:sz w:val="24"/>
          <w:szCs w:val="24"/>
        </w:rPr>
        <w:t xml:space="preserve">Итоговая </w:t>
      </w:r>
    </w:p>
    <w:p>
      <w:pPr>
        <w:pStyle w:val="Normal"/>
        <w:spacing w:lineRule="auto" w:line="240" w:before="0" w:after="0"/>
        <w:jc w:val="both"/>
        <w:rPr>
          <w:rFonts w:ascii="Times New Roman" w:hAnsi="Times New Roman" w:cs="Times New Roman"/>
          <w:i/>
          <w:i/>
          <w:sz w:val="24"/>
          <w:szCs w:val="24"/>
        </w:rPr>
      </w:pPr>
      <w:r>
        <w:rPr>
          <w:rFonts w:eastAsia="Calibri" w:cs="Calibri"/>
        </w:rPr>
        <w:t xml:space="preserve">      </w:t>
      </w:r>
      <w:r>
        <w:rPr/>
        <w:tab/>
      </w:r>
      <w:r>
        <w:rPr>
          <w:rFonts w:cs="Times New Roman" w:ascii="Times New Roman" w:hAnsi="Times New Roman"/>
          <w:i/>
          <w:sz w:val="24"/>
          <w:szCs w:val="24"/>
        </w:rPr>
        <w:t xml:space="preserve">Возжигаемся всем синтезом в каждом из нас, возжигаемся огнём всех практик, тренингов, стяжаний в каждом из нас данного Синтеза. Возжигаемся в целом условиями 63-го Синтеза Изначально Вышестоящего Отца в каждом из нас, возжигаемся условиями Подвига Изначально Вышестоящего Отца в каждом из нас, возжигаемся условиями Свершений Изначально Вышестоящего Отца в каждо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Изначально Вышестоящими Аватарами Синтеза Кут Хуми Фаинь, переходим в зал Ипостаси Синтеза ИВДИВО 4032-х Изначально Вышестояще Реальностный. Развёртываемся пред Изначально Вышестоящими Аватарами Синтеза Кут Хуми Фаинь в форме Ипостаси 63-го Синтеза Изначально Вышестоящего Отца. И проникаясь, мы синтезируемся с Изначально Вышестоящими Аватарами Синтеза Кут Хуми Фаинь и стяжаем каждому из нас Условия, Синтез и Огонь итоговой практики 63-го Синтеза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Изначально Вышестоящим Отцом, переходим в зал Изначально Вышестоящего Отца 4097-ми Изначально Вышестояще Реальностный, развёртываемся пред Отцом, вспыхиваем условиями, стяжёнными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просим преобразить каждого из нас и синтез нас итоговой практикой 63-го Синте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w:t>
      </w:r>
      <w:r>
        <w:rPr>
          <w:rFonts w:cs="Times New Roman" w:ascii="Times New Roman" w:hAnsi="Times New Roman"/>
          <w:b/>
          <w:i/>
          <w:sz w:val="24"/>
          <w:szCs w:val="24"/>
        </w:rPr>
        <w:t>стяжаем Ядро 63-го Синтеза</w:t>
      </w:r>
      <w:r>
        <w:rPr>
          <w:rFonts w:cs="Times New Roman" w:ascii="Times New Roman" w:hAnsi="Times New Roman"/>
          <w:i/>
          <w:sz w:val="24"/>
          <w:szCs w:val="24"/>
        </w:rPr>
        <w:t xml:space="preserve"> каждому из нас. Возжигаясь, развёртываясь Ядром, мы преображаем Ядра всех пройденных нами Синтезо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условия 63-ричного Ядра Синтеза с перспективой прохождения всех остальных недостающих Ядер</w:t>
      </w:r>
      <w:r>
        <w:rPr>
          <w:rFonts w:cs="Times New Roman" w:ascii="Times New Roman" w:hAnsi="Times New Roman"/>
          <w:i/>
          <w:sz w:val="24"/>
          <w:szCs w:val="24"/>
        </w:rPr>
        <w:t xml:space="preserve"> </w:t>
      </w:r>
      <w:r>
        <w:rPr>
          <w:rFonts w:cs="Times New Roman" w:ascii="Times New Roman" w:hAnsi="Times New Roman"/>
          <w:b/>
          <w:i/>
          <w:sz w:val="24"/>
          <w:szCs w:val="24"/>
        </w:rPr>
        <w:t>этим</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w:t>
      </w:r>
      <w:r>
        <w:rPr>
          <w:rFonts w:cs="Times New Roman" w:ascii="Times New Roman" w:hAnsi="Times New Roman"/>
          <w:b/>
          <w:i/>
          <w:sz w:val="24"/>
          <w:szCs w:val="24"/>
        </w:rPr>
        <w:t>стяжаем Стандарт 63-го Синтеза, проникаясь им, стяжаем 4095 шестнадцатиллионов Ядер Синтеза 4096-рицы субъядерного Синтеза Изначально Вышестоящего Отца 4095-й Изначально Вышестоящей Реальности</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развёртываясь, мы </w:t>
      </w:r>
      <w:r>
        <w:rPr>
          <w:rFonts w:cs="Times New Roman" w:ascii="Times New Roman" w:hAnsi="Times New Roman"/>
          <w:b/>
          <w:i/>
          <w:sz w:val="24"/>
          <w:szCs w:val="24"/>
        </w:rPr>
        <w:t>стяжаем 63-ричный Стандарт Синтеза Изначально Вышестоящего Отца с перспективой развёртывания Стандартов Синтеза в каждом из нас в полноте всех 63-х Синтезов</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мы синтезируемся с Хум Изначально Вышестоящего Отца и </w:t>
      </w:r>
      <w:r>
        <w:rPr>
          <w:rFonts w:cs="Times New Roman" w:ascii="Times New Roman" w:hAnsi="Times New Roman"/>
          <w:b/>
          <w:i/>
          <w:sz w:val="24"/>
          <w:szCs w:val="24"/>
        </w:rPr>
        <w:t xml:space="preserve">стяжаем Огонь Книги 63-го Синтеза. </w:t>
      </w:r>
    </w:p>
    <w:p>
      <w:pPr>
        <w:pStyle w:val="Normal"/>
        <w:spacing w:lineRule="auto" w:line="240" w:before="0" w:after="0"/>
        <w:ind w:firstLine="708"/>
        <w:jc w:val="both"/>
        <w:rPr/>
      </w:pPr>
      <w:r>
        <w:rPr>
          <w:rFonts w:cs="Times New Roman" w:ascii="Times New Roman" w:hAnsi="Times New Roman"/>
          <w:i/>
          <w:sz w:val="24"/>
          <w:szCs w:val="24"/>
        </w:rPr>
        <w:t>Проникаясь, мы переходим в зал Книг Синтеза ИВДИВО. Развёртываемся в зале Книг Синтеза ИВДИВО. Эманируем Кут Хуми Огонь Книги 63-го Синтеза и на этот Огонь каждому из нас развёртывается Книга 63-го Синтеза. Посмотрите на обложку этой Книги, проживите, что она больше по формату, чем предыдущие Книги. Она имеет такую, если прямо рукою провести по обложке, она имеет такую резную структуру, такая очень тонкая-тонкая, ну, так сказать, гравировка. Не гравировка, а именно узор. Не тиснение, а именно узор. То есть, именно узор, который, как если бы по металлу его очень тонко вырезали. Поэтому, в данном случае, это вот прямо такая объёмная обложка. Если посмотреть, то она многомерная. Уголки оформлены такими металлическими вставками. Оттенок у неё даже где-то стальной, я думаю. Оттенок такой стальной с оттенком… с оттенком возможно даже такой - медным оттенком. Обязательно цифра Синтеза 63 там зафиксирована, и вы можете там прочесть название Синтеза «Изначально Вышестоящий Аватар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Берём Книгу в руки, проживая ладонями физического тела фиксацию материи Реальностей. И мы переходим в здание каждого из нас, на этаж к письменному столу в личный кабинет. Подходим к письменному столу, кладём Книгу 63-го Синтеза на стол и берём Книгу 62-го Синтеза, у кого она был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Книг Синтеза ИВДИВО, сдаём Кут Хуми Книгу 62-го Синтеза и стяжаем, синтезируясь с Изначально Вышестоящим Аватаром Синтеза Кут Хуми, условия обучения 63-м Синтезом в течение меся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благодарим Изначально Вышестоящего Аватара Синтеза Кут Ху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Изначально Вышестоящего Отца, синтезируемся с Хум Изначально Вышестоящего Отца и </w:t>
      </w:r>
      <w:r>
        <w:rPr>
          <w:rFonts w:cs="Times New Roman" w:ascii="Times New Roman" w:hAnsi="Times New Roman"/>
          <w:b/>
          <w:i/>
          <w:sz w:val="24"/>
          <w:szCs w:val="24"/>
        </w:rPr>
        <w:t>стяжаем 4 Ядра четырёх Частей 63-го Синтез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возжигаясь, мы синтезируемся с Хум Изначально Вышестоящего Отца и </w:t>
      </w:r>
      <w:r>
        <w:rPr>
          <w:rFonts w:cs="Times New Roman" w:ascii="Times New Roman" w:hAnsi="Times New Roman"/>
          <w:b/>
          <w:i/>
          <w:sz w:val="24"/>
          <w:szCs w:val="24"/>
        </w:rPr>
        <w:t>стяжаем 63-ю Часть Физическое Тело Изначально Вышестоящего Отца Изначально Вышестоящего Человека Планеты Земля Изначально Вышестоящего Отца 4158-й мерности</w:t>
      </w:r>
      <w:r>
        <w:rPr>
          <w:rFonts w:cs="Times New Roman" w:ascii="Times New Roman" w:hAnsi="Times New Roman"/>
          <w:i/>
          <w:sz w:val="24"/>
          <w:szCs w:val="24"/>
        </w:rPr>
        <w:t>. Возжигаясь, развёртываясь, стяжая соответствующие Системы, Аппараты и Частности одномоментно эт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w:t>
      </w:r>
      <w:r>
        <w:rPr>
          <w:rFonts w:cs="Times New Roman" w:ascii="Times New Roman" w:hAnsi="Times New Roman"/>
          <w:b/>
          <w:i/>
          <w:sz w:val="24"/>
          <w:szCs w:val="24"/>
        </w:rPr>
        <w:t>стяжаем 127-ю Часть - Синтез Метагалактической Воли Изначально Вышестоящего Отца Изначально Вышестоящего Человека Планеты Земля Изначально Вышестоящего Отца 4222-й мерности</w:t>
      </w:r>
      <w:r>
        <w:rPr>
          <w:rFonts w:cs="Times New Roman" w:ascii="Times New Roman" w:hAnsi="Times New Roman"/>
          <w:i/>
          <w:sz w:val="24"/>
          <w:szCs w:val="24"/>
        </w:rPr>
        <w:t>. Возжигаясь, развёртываясь, стяжая соответствующие Системы, Аппараты и Частности данной Ча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спыхиваем, синтезируемся с Хум Изначально Вышестоящего Отца и </w:t>
      </w:r>
      <w:r>
        <w:rPr>
          <w:rFonts w:cs="Times New Roman" w:ascii="Times New Roman" w:hAnsi="Times New Roman"/>
          <w:b/>
          <w:i/>
          <w:sz w:val="24"/>
          <w:szCs w:val="24"/>
        </w:rPr>
        <w:t>стяжаем 191-ю Часть – Синтез Вышестоящей Цельной Реальности Метагалактики Аватара Изначально Вышестоящего Отца Изначально Вышестоящего Человека Планеты Земля Изначально Вышестоящего Отца 4286-й мерности</w:t>
      </w:r>
      <w:r>
        <w:rPr>
          <w:rFonts w:cs="Times New Roman" w:ascii="Times New Roman" w:hAnsi="Times New Roman"/>
          <w:i/>
          <w:sz w:val="24"/>
          <w:szCs w:val="24"/>
        </w:rPr>
        <w:t xml:space="preserve">. Возжигаясь, развёртываясь, стяжаем соответствующие Системы, Аппараты и Частности данной Част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и синтезируемся с Хум Изначально Вышестоящего Отца, </w:t>
      </w:r>
      <w:r>
        <w:rPr>
          <w:rFonts w:cs="Times New Roman" w:ascii="Times New Roman" w:hAnsi="Times New Roman"/>
          <w:b/>
          <w:i/>
          <w:sz w:val="24"/>
          <w:szCs w:val="24"/>
        </w:rPr>
        <w:t>стяжаем 255-ю Часть – Изначально Вышестоящий Аватар Изначально Вышестоящего Отца Изначально Вышестоящего Человека Планеты Земля Изначально Вышестоящего Отца 4350-й мерности</w:t>
      </w:r>
      <w:r>
        <w:rPr>
          <w:rFonts w:cs="Times New Roman" w:ascii="Times New Roman" w:hAnsi="Times New Roman"/>
          <w:i/>
          <w:sz w:val="24"/>
          <w:szCs w:val="24"/>
        </w:rPr>
        <w:t xml:space="preserve">. И проникаясь, стяжаем соответствующие Системы, Аппараты и Частности данной Части. </w:t>
      </w:r>
    </w:p>
    <w:p>
      <w:pPr>
        <w:pStyle w:val="Normal"/>
        <w:spacing w:lineRule="auto" w:line="240" w:before="0" w:after="0"/>
        <w:ind w:firstLine="708"/>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 четырёх Частей Стандарта 63-го Синтеза</w:t>
      </w:r>
      <w:r>
        <w:rPr>
          <w:rFonts w:cs="Times New Roman" w:ascii="Times New Roman" w:hAnsi="Times New Roman"/>
          <w:i/>
          <w:sz w:val="24"/>
          <w:szCs w:val="24"/>
        </w:rPr>
        <w:t xml:space="preserve"> каждому из нас и синтезу нас, нами. Развёртываемся, вспыхива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стяжаем 4096 Синтезов Изначально Вышестоящего Отца, возжигаясь ими, </w:t>
      </w:r>
      <w:r>
        <w:rPr>
          <w:rFonts w:cs="Times New Roman" w:ascii="Times New Roman" w:hAnsi="Times New Roman"/>
          <w:b/>
          <w:i/>
          <w:sz w:val="24"/>
          <w:szCs w:val="24"/>
        </w:rPr>
        <w:t>стяжаем 4096-рицу 63-го Синтеза Изначально Вышестоящего Отца</w:t>
      </w:r>
      <w:r>
        <w:rPr>
          <w:rFonts w:cs="Times New Roman" w:ascii="Times New Roman" w:hAnsi="Times New Roman"/>
          <w:i/>
          <w:sz w:val="24"/>
          <w:szCs w:val="24"/>
        </w:rPr>
        <w:t xml:space="preserve"> на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ируясь с Хум Изначально Вышестоящего Отца, </w:t>
      </w:r>
      <w:r>
        <w:rPr>
          <w:rFonts w:cs="Times New Roman" w:ascii="Times New Roman" w:hAnsi="Times New Roman"/>
          <w:b/>
          <w:i/>
          <w:sz w:val="24"/>
          <w:szCs w:val="24"/>
        </w:rPr>
        <w:t>стяжаем 63-ричную синтез 4096-рицу Частей Человека с перспективой возжигания и стяжания всех недостающих 4096-риц</w:t>
      </w:r>
      <w:r>
        <w:rPr>
          <w:rFonts w:cs="Times New Roman" w:ascii="Times New Roman" w:hAnsi="Times New Roman"/>
          <w:i/>
          <w:sz w:val="24"/>
          <w:szCs w:val="24"/>
        </w:rPr>
        <w:t xml:space="preserve">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w:t>
      </w:r>
      <w:r>
        <w:rPr>
          <w:rFonts w:cs="Times New Roman" w:ascii="Times New Roman" w:hAnsi="Times New Roman"/>
          <w:b/>
          <w:i/>
          <w:sz w:val="24"/>
          <w:szCs w:val="24"/>
        </w:rPr>
        <w:t>и стяжаем каждому из нас Посвящённость 63-м Синтезом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ируясь с Хум Изначально Вышестоящего Отца, </w:t>
      </w:r>
      <w:r>
        <w:rPr>
          <w:rFonts w:cs="Times New Roman" w:ascii="Times New Roman" w:hAnsi="Times New Roman"/>
          <w:b/>
          <w:i/>
          <w:sz w:val="24"/>
          <w:szCs w:val="24"/>
        </w:rPr>
        <w:t>стяжаем 16 Синтезов, возжигаясь, стяжаем 16 Посвящений Стандарта 63-го Синтеза</w:t>
      </w:r>
      <w:r>
        <w:rPr>
          <w:rFonts w:cs="Times New Roman" w:ascii="Times New Roman" w:hAnsi="Times New Roman"/>
          <w:i/>
          <w:sz w:val="24"/>
          <w:szCs w:val="24"/>
        </w:rPr>
        <w:t xml:space="preserve"> каждому из нас. </w:t>
      </w:r>
    </w:p>
    <w:p>
      <w:pPr>
        <w:pStyle w:val="Normal"/>
        <w:spacing w:lineRule="auto" w:line="240" w:before="0" w:after="0"/>
        <w:ind w:firstLine="708"/>
        <w:jc w:val="both"/>
        <w:rPr/>
      </w:pPr>
      <w:r>
        <w:rPr>
          <w:rFonts w:cs="Times New Roman" w:ascii="Times New Roman" w:hAnsi="Times New Roman"/>
          <w:i/>
          <w:sz w:val="24"/>
          <w:szCs w:val="24"/>
        </w:rPr>
        <w:t>Синтезируемся с Хум Изначально Вышестоящего Отца</w:t>
      </w:r>
      <w:r>
        <w:rPr>
          <w:rFonts w:cs="Times New Roman" w:ascii="Times New Roman" w:hAnsi="Times New Roman"/>
          <w:b/>
          <w:i/>
          <w:sz w:val="24"/>
          <w:szCs w:val="24"/>
        </w:rPr>
        <w:t>, стяжаем 16 Синтезов, проникаясь, стяжаем 16 Статусов Стандарта 63-го Синтеза. Цельно вспыхивая, развёртываемся Статусами, Посвящениями и Частями одномоментно</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Хум Изначально вышестоящего Отца, стяжаем 64-ре Синтеза Изначально Вышестоящего Отца каждому из нас. Возжигаясь ими, </w:t>
      </w:r>
      <w:r>
        <w:rPr>
          <w:rFonts w:cs="Times New Roman" w:ascii="Times New Roman" w:hAnsi="Times New Roman"/>
          <w:b/>
          <w:i/>
          <w:sz w:val="24"/>
          <w:szCs w:val="24"/>
        </w:rPr>
        <w:t>стяжаем 64-ре Инструмента Служения 63-им Синтезом Изначально Вышестоящего Отца</w:t>
      </w:r>
      <w:r>
        <w:rPr>
          <w:rFonts w:cs="Times New Roman" w:ascii="Times New Roman" w:hAnsi="Times New Roman"/>
          <w:i/>
          <w:sz w:val="24"/>
          <w:szCs w:val="24"/>
        </w:rPr>
        <w:t xml:space="preserve"> каждым из нас, синтезом нас, на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w:t>
      </w:r>
      <w:r>
        <w:rPr>
          <w:rFonts w:cs="Times New Roman" w:ascii="Times New Roman" w:hAnsi="Times New Roman"/>
          <w:b/>
          <w:i/>
          <w:sz w:val="24"/>
          <w:szCs w:val="24"/>
        </w:rPr>
        <w:t>стяжаем каждому из нас 4096-ричную генетику 63-го Синтеза Изначально Вышестоящего Отца</w:t>
      </w:r>
      <w:r>
        <w:rPr>
          <w:rFonts w:cs="Times New Roman" w:ascii="Times New Roman" w:hAnsi="Times New Roman"/>
          <w:i/>
          <w:sz w:val="24"/>
          <w:szCs w:val="24"/>
        </w:rPr>
        <w:t xml:space="preserve">, возжигаясь, развёртываемся ею.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ясь с Хум Изначально Вышестоящего Отца, </w:t>
      </w:r>
      <w:r>
        <w:rPr>
          <w:rFonts w:cs="Times New Roman" w:ascii="Times New Roman" w:hAnsi="Times New Roman"/>
          <w:b/>
          <w:i/>
          <w:sz w:val="24"/>
          <w:szCs w:val="24"/>
        </w:rPr>
        <w:t xml:space="preserve">стяжаем каждому из нас Синтез Изначально Вышестоящего Аватара Изначально вышестоящего Отца с развёртыванием Синтеза Воли Высокой Цельной Изначально Вышестоящей Иерархии Изначально Вышестоящего Отца </w:t>
      </w:r>
      <w:r>
        <w:rPr>
          <w:rFonts w:cs="Times New Roman" w:ascii="Times New Roman" w:hAnsi="Times New Roman"/>
          <w:i/>
          <w:sz w:val="24"/>
          <w:szCs w:val="24"/>
        </w:rPr>
        <w:t>каждым из нас, синтезом нас, н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Проникаясь, мы синтезируемся с Хум Изначально Вышестоящего Отца, </w:t>
      </w:r>
      <w:r>
        <w:rPr>
          <w:rFonts w:cs="Times New Roman" w:ascii="Times New Roman" w:hAnsi="Times New Roman"/>
          <w:b/>
          <w:i/>
          <w:sz w:val="24"/>
          <w:szCs w:val="24"/>
        </w:rPr>
        <w:t>стяжаем прямой 63-й Синтез</w:t>
      </w:r>
      <w:r>
        <w:rPr>
          <w:rFonts w:cs="Times New Roman" w:ascii="Times New Roman" w:hAnsi="Times New Roman"/>
          <w:i/>
          <w:sz w:val="24"/>
          <w:szCs w:val="24"/>
        </w:rPr>
        <w:t xml:space="preserve"> каждому из нас, развёртываемся им. Стяжаем </w:t>
      </w:r>
      <w:r>
        <w:rPr>
          <w:rFonts w:cs="Times New Roman" w:ascii="Times New Roman" w:hAnsi="Times New Roman"/>
          <w:b/>
          <w:i/>
          <w:sz w:val="24"/>
          <w:szCs w:val="24"/>
        </w:rPr>
        <w:t xml:space="preserve">прямой 63-й Огонь 63-го Синтеза </w:t>
      </w:r>
      <w:r>
        <w:rPr>
          <w:rFonts w:cs="Times New Roman" w:ascii="Times New Roman" w:hAnsi="Times New Roman"/>
          <w:i/>
          <w:sz w:val="24"/>
          <w:szCs w:val="24"/>
        </w:rPr>
        <w:t xml:space="preserve">каждому из нас, синтезу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преображаясь, мы синтезируемся с Хум Изначально Вышестоящего Отца и </w:t>
      </w:r>
      <w:r>
        <w:rPr>
          <w:rFonts w:cs="Times New Roman" w:ascii="Times New Roman" w:hAnsi="Times New Roman"/>
          <w:b/>
          <w:i/>
          <w:sz w:val="24"/>
          <w:szCs w:val="24"/>
        </w:rPr>
        <w:t>стяжаем пространственно-временной переход и преображение каждого из нас из всех иных видов и форм Метагалактики в Метагалактику 1024-й Изначально Вышестоящей Реальности и фиксации Планеты 1023-й Изначально Вышестоящей Реальности</w:t>
      </w:r>
      <w:r>
        <w:rPr>
          <w:rFonts w:cs="Times New Roman" w:ascii="Times New Roman" w:hAnsi="Times New Roman"/>
          <w:i/>
          <w:sz w:val="24"/>
          <w:szCs w:val="24"/>
        </w:rPr>
        <w:t xml:space="preserve">, переведя Синтезом Изначально Вышестоящего Отца все свои виды, формы и варианты развития на новый Стандарт Изначально Вышестоящего Отца, преобразив все основы каждого из нас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w:t>
      </w:r>
      <w:r>
        <w:rPr>
          <w:rFonts w:cs="Times New Roman" w:ascii="Times New Roman" w:hAnsi="Times New Roman"/>
          <w:b/>
          <w:i/>
          <w:sz w:val="24"/>
          <w:szCs w:val="24"/>
        </w:rPr>
        <w:t>стяжаем Волю Изначально Вышестоящего Отца 63-им Синтезом Изначально Вышестоящего Отца</w:t>
      </w:r>
      <w:r>
        <w:rPr>
          <w:rFonts w:cs="Times New Roman" w:ascii="Times New Roman" w:hAnsi="Times New Roman"/>
          <w:i/>
          <w:sz w:val="24"/>
          <w:szCs w:val="24"/>
        </w:rPr>
        <w:t xml:space="preserve"> каждым из нас, синтезом нас, нами. </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w:t>
      </w:r>
      <w:r>
        <w:rPr>
          <w:rFonts w:cs="Times New Roman" w:ascii="Times New Roman" w:hAnsi="Times New Roman"/>
          <w:b/>
          <w:i/>
          <w:sz w:val="24"/>
          <w:szCs w:val="24"/>
        </w:rPr>
        <w:t>стяжаем 63-ричную Волю Изначально Вышестоящего Отца с перспективой 63-х Синтезов</w:t>
      </w:r>
      <w:r>
        <w:rPr>
          <w:rFonts w:cs="Times New Roman" w:ascii="Times New Roman" w:hAnsi="Times New Roman"/>
          <w:i/>
          <w:sz w:val="24"/>
          <w:szCs w:val="24"/>
        </w:rPr>
        <w:t xml:space="preserve"> в каждом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Хум Изначально Вышестоящего Отца и </w:t>
      </w:r>
      <w:r>
        <w:rPr>
          <w:rFonts w:cs="Times New Roman" w:ascii="Times New Roman" w:hAnsi="Times New Roman"/>
          <w:b/>
          <w:i/>
          <w:sz w:val="24"/>
          <w:szCs w:val="24"/>
        </w:rPr>
        <w:t>стяжаем Условия, Огонь и Синтез для включения каждого из нас в Новогодние Торжества Изначально вышестоящего Отца</w:t>
      </w:r>
      <w:r>
        <w:rPr>
          <w:rFonts w:cs="Times New Roman" w:ascii="Times New Roman" w:hAnsi="Times New Roman"/>
          <w:i/>
          <w:sz w:val="24"/>
          <w:szCs w:val="24"/>
        </w:rPr>
        <w:t xml:space="preserve"> с развёртыванием соответствующих стяжаний, преображений каждого из нас, синтеза нас и в целом всей команды.</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поздравляем Изначально Вышестоящего Отца с началом или преддверием Новогодних стяжаний Изначально Вышестоящего Отца. И проживите поздравление Изначально Вышестоящего Отца нам в ответ.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преображаясь цельно 63-м Синтезом Изначально Вышестоящего Отца, всем стяжённым и возожжённым, явленным и проявленным, мы благодарим Изначально Вышестоящего Отца за данный Синтез, за допущение каждого из нас на этот Синтез, за Подвиг, явленный каждому из нас данным Синтезом, за Условия Свершения, данные каждому из нас данным Синтезом в преддверии Торжеств. Проживите благодать Отца в ответ каждому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Мы синтезируемся с Изначально Вышестоящими Аватарами Синтеза Кут Хуми Фаинь, переходим в зал Аватаров Синтеза Кут Хуми Фаинь, благодарим Изначально Вышестоящих Аватаров Синтеза Кут Хуми Фаинь за данный Синтез, за преображение каждого из нас данным Синтезом, за ведение каждого из нас этим Синтезом и поздравляем Изначально Вышестоящих Аватаров Синтеза Изначально Вышестоящего Отца Кут Хуми Фаинь с преображением новой стати должности в Иерархии и поздравляем с началом Новогодних стяжаний Изначально Вышестоящего Отца. И проживите поздравление и благодать Аватаров Синтеза в ответ каждому из нас и в целом коман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возвращаемся в физическую реальность, в физическом теле развёртывая 63-й Синтез Изначально Вышестоящего Отца, Огонь 63-го Синтеза Изначально Вышестоящего Отца, развёртываем Ядро 63-го Синтеза Изначально Вышестоящего Отца, развёртываем Стандарт 63-го Синтеза Изначально Вышестоящего Отца, развёртываем 4096-рицу Частей Человека явлением 63-го Синтеза Изначально Вышестоящего Отца, развёртываем четыре базовые Части 63-го Синтеза Изначально Вышестоящего Отца, развёртываем, вспыхиваем 16-ю Посвящениями, 16-ю Статусами явлением 63-го Синтеза Изначально Вышестоящего Отца, развёртываем собою 4096-ричную генетику 63-го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Физически вспыхиваем Волей Изначально Вышестоящего Отца в цельности явления Изначально Вышестоящего Аватара Изначально Вышестоящего Отца. И возжигаясь, развёртываем условия Высокой Цельной Изначально Вышестоящей Иерархии Изначально Вышестоящего Отца каждым из нас, синтезом нас, в целом по Планете. И вместе с этим развёртываем физически праздничный Зов Высокой Цельной Изначально Вышестоящей Иерархии Изначально Вышестоящего Отца каждому устремлённому, каждому ищущему, каждому ученику, пробуждённому или не пробуждённому ещё. И проживите развёртку праздничного Зова Изначально Вышестоящей Иерархии по Плане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реображаясь, эманируя собою Подвиг Изначально Вышестоящего Отца и Условия Свершения Синтезом Изначально Вышестоящего Отца каждым из нас и синтезом нас.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30 Изначально Вышестоящей Реальности Новосибирск с филиалами, эманируем всё стяжённое и возожжённое в ИВДИВО каждого из нас.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преображаясь, вспыхивая всем стяжённым и возожжённым, преображаясь цельно 63-м Синтезом Изначально Вышестоящего Отца и включаясь внутренне и внешне в Новогодние Торжества Изначально Вышестоящего Отца физически собою, выходим из практики. Аминь.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ind w:left="5664" w:firstLine="708"/>
        <w:rPr>
          <w:rFonts w:ascii="Times New Roman" w:hAnsi="Times New Roman" w:cs="Times New Roman"/>
          <w:i/>
          <w:i/>
        </w:rPr>
      </w:pPr>
      <w:r>
        <w:rPr>
          <w:rFonts w:cs="Times New Roman" w:ascii="Times New Roman" w:hAnsi="Times New Roman"/>
          <w:i/>
        </w:rPr>
        <w:t>Набор: Прокофьева Татьяна, Голованова Ливия, Кузьмина Елена, Кузьмина Наталья, Танакова Любовь, Горбачевская Наталья, Чернякова Галина, Демичева Алевтина</w:t>
      </w:r>
    </w:p>
    <w:p>
      <w:pPr>
        <w:pStyle w:val="Normal"/>
        <w:ind w:left="5664" w:firstLine="708"/>
        <w:rPr>
          <w:rFonts w:ascii="Times New Roman" w:hAnsi="Times New Roman" w:cs="Times New Roman"/>
          <w:i/>
          <w:i/>
        </w:rPr>
      </w:pPr>
      <w:r>
        <w:rPr>
          <w:rFonts w:cs="Times New Roman" w:ascii="Times New Roman" w:hAnsi="Times New Roman"/>
          <w:i/>
        </w:rPr>
        <w:t>Проверка: Бартенева Марина</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ind w:left="-142" w:right="-2"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right="-2" w:firstLine="99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right="-2"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right="-2"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Юлия Кузьмина · 23–24 декабря 2017 г. · ИВДИВО 4030 ИВР, Новосибирск · 63 МФЧС ИВО. </w:t>
    </w:r>
  </w:p>
  <w:p>
    <w:pPr>
      <w:pStyle w:val="NoSpacing"/>
      <w:ind w:hanging="0"/>
      <w:jc w:val="center"/>
      <w:rPr>
        <w:spacing w:val="-2"/>
        <w:sz w:val="18"/>
        <w:szCs w:val="18"/>
      </w:rPr>
    </w:pPr>
    <w:r>
      <w:rPr>
        <w:b/>
        <w:spacing w:val="-2"/>
        <w:sz w:val="18"/>
        <w:szCs w:val="18"/>
      </w:rPr>
      <w:t>Изначально Вышестоящий Аватар Изначально Вышестоящего Отца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48:00Z</dcterms:created>
  <dc:creator>Елена Финогенова</dc:creator>
  <dc:description/>
  <cp:keywords/>
  <dc:language>en-US</dc:language>
  <cp:lastModifiedBy>Марина</cp:lastModifiedBy>
  <dcterms:modified xsi:type="dcterms:W3CDTF">2018-01-14T18:25:00Z</dcterms:modified>
  <cp:revision>7</cp:revision>
  <dc:subject/>
  <dc:title>Кут Хуми</dc:title>
</cp:coreProperties>
</file>